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NCUESTA SATISFACCIÓN DEL ESTUDIANTE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1"/>
        <w:gridCol w:w="2105"/>
      </w:tblGrid>
      <w:tr>
        <w:trPr>
          <w:cantSplit w:val="true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23" w:hanging="3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3" w:hanging="3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/>
            </w:pPr>
            <w:r>
              <w:rPr>
                <w:bCs/>
                <w:sz w:val="20"/>
                <w:szCs w:val="20"/>
              </w:rPr>
              <w:t>4. La información recibida en la guía docente, web, etc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. Los fondos bibliográficos de la Bibliote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Las actividades de apoyo al estudiante (Plan de Acción Tutorial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La orientación profesional y laboral recib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La formación integral ofertada por la FPO (actividades culturales, deportivas, sociales, etc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Los canales para realizar quejas y sugerenc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5. El tiempo de trabajo que has empleado hasta el curso que estás realizan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Satisfacción global con la Titul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VALORACIÓN GLOBAL: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incluyen gráficos resumen de los da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PORTUNIDADES DE MEJO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112"/>
      <w:gridCol w:w="1978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Calibri" w:ascii="Calibri" w:hAnsi="Calibri"/>
            </w:rPr>
            <w:t>INFORME DE RESULTADOS DE SATISFACCIÓN DE estudiant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2 v03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;Arial"/>
              <w:b/>
              <w:b/>
              <w:sz w:val="16"/>
              <w:szCs w:val="16"/>
            </w:rPr>
          </w:pPr>
          <w:r>
            <w:rPr>
              <w:rStyle w:val="PageNumber"/>
              <w:rFonts w:cs="Arial;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;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;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;Arial" w:hAnsi="Arial;Arial" w:cs="Arial;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;Arial" w:hAnsi="Arial;Arial" w:cs="Arial;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ivanlt</dc:creator>
  <dc:description/>
  <cp:keywords/>
  <dc:language>en-US</dc:language>
  <cp:lastModifiedBy>JULIANA PEREZ SUAREZ</cp:lastModifiedBy>
  <cp:lastPrinted>2023-07-20T08:59:00Z</cp:lastPrinted>
  <dcterms:modified xsi:type="dcterms:W3CDTF">2023-07-20T07:00:00Z</dcterms:modified>
  <cp:revision>2</cp:revision>
  <dc:subject/>
  <dc:title>AULA/LABORATORIO:</dc:title>
</cp:coreProperties>
</file>