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 el Grado que estudias: ……………………………………………….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4"/>
        <w:gridCol w:w="3130"/>
      </w:tblGrid>
      <w:tr>
        <w:trPr>
          <w:cantSplit w:val="true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leja, en una escala de 0 a 10, tu grado de satisfacción con las siguientes cuestiones, siendo 0 totalmente insatisfecho y 10 totalmente satisfecho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5405</wp:posOffset>
                      </wp:positionV>
                      <wp:extent cx="2118360" cy="1403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18240" cy="1404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navy" stroked="f" o:allowincell="t" style="position:absolute;margin-left:317.5pt;margin-top:5.15pt;width:166.75pt;height:11pt;flip:y;mso-wrap-style:none;v-text-anchor:middle;rotation:180" type="_x0000_t6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60960</wp:posOffset>
                      </wp:positionV>
                      <wp:extent cx="941705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spacing w:before="0" w:after="1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esacuerdo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19.65pt;mso-wrap-distance-left:9.05pt;mso-wrap-distance-right:9.05pt;mso-wrap-distance-top:0pt;mso-wrap-distance-bottom:0pt;margin-top:4.8pt;mso-position-vertical-relative:text;margin-left:325.95pt;mso-position-horizontal-relative:text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sacue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48260</wp:posOffset>
                      </wp:positionV>
                      <wp:extent cx="75628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cuerdo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18pt;mso-wrap-distance-left:9.05pt;mso-wrap-distance-right:9.05pt;mso-wrap-distance-top:0pt;mso-wrap-distance-bottom:0pt;margin-top:3.8pt;mso-position-vertical-relative:text;margin-left:430.8pt;mso-position-horizontal-relative:text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Acue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. La distribución y secuencia de las asignaturas en el plan de estudio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a oferta de asignaturas optativ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La distribución de los exámenes y su publicidad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4. La información recibida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guía docente, web, etc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El nivel general de dificultad de las asignatur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La validez y utilidad de los conocimientos teórico - prácticos impartidos en el Grado para el desempeño profesional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7. El grado de capacitación que crees que tienes para iniciar el ejercicio profesional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Los espacios destinados al trabajo y estudio de los alumnos (aulas, laboratorios, salas de estudio, instalaciones, etc.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Las aulas de informátic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0.. Los fondos bibliográficos de la Bibliotec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Las actividades de apoyo al estudiante (Plan de Acción Tutorial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2. La orientación profesional y laboral recibid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3. La formación integral ofertada por la FPO (actividades culturales, deportivas, sociales, etc.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4. Los canales para realizar quejas y sugerenci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5. El tiempo de trabajo que has empleado hasta el curso que estás realizando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16. Satisfacción global con la Titulación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VALORACIÓN GLOBAL</w:t>
        <w:tab/>
        <w:tab/>
        <w:tab/>
        <w:tab/>
        <w:t xml:space="preserve">        </w:t>
      </w:r>
      <w:r>
        <w:rPr>
          <w:sz w:val="16"/>
          <w:szCs w:val="16"/>
        </w:rPr>
        <w:t>Muy mala</w:t>
        <w:tab/>
        <w:tab/>
        <w:tab/>
        <w:tab/>
        <w:t xml:space="preserve">                Muy bu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75565</wp:posOffset>
                </wp:positionV>
                <wp:extent cx="2827020" cy="3060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8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4.1pt;mso-wrap-distance-left:7.05pt;mso-wrap-distance-right:7.05pt;mso-wrap-distance-top:0pt;mso-wrap-distance-bottom:0pt;margin-top:5.9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8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  <w:t>Valora la Facultad en su conjunto</w:t>
        <w:tab/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Qué aspectos crees que han de mantenerse y/o potenciar en el diseño o desarrollo del Grado. Razona la respues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  <w:szCs w:val="20"/>
              </w:rPr>
              <w:t>Qué aspectos crees que han de modificarse en el diseño o desarrollo del Grado. Razona la respues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napToGrid w:val="false"/>
              <w:spacing w:before="24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4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7"/>
      <w:gridCol w:w="1163"/>
      <w:gridCol w:w="6112"/>
      <w:gridCol w:w="1978"/>
    </w:tblGrid>
    <w:tr>
      <w:trPr>
        <w:trHeight w:val="503" w:hRule="atLeast"/>
      </w:trPr>
      <w:tc>
        <w:tcPr>
          <w:tcW w:w="1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drawing>
              <wp:inline distT="0" distB="0" distL="0" distR="0">
                <wp:extent cx="567055" cy="45085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/>
          </w:pPr>
          <w:r>
            <w:rPr>
              <w:rFonts w:cs="Calibri" w:ascii="Calibri" w:hAnsi="Calibri"/>
            </w:rPr>
            <w:t>ENCUESTA DE SATISFACCIÓN DE estudiantes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71 v04</w:t>
          </w:r>
        </w:p>
      </w:tc>
    </w:tr>
    <w:tr>
      <w:trPr>
        <w:trHeight w:val="502" w:hRule="atLeast"/>
      </w:trPr>
      <w:tc>
        <w:tcPr>
          <w:tcW w:w="1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0:00Z</dcterms:created>
  <dc:creator>ivanlt</dc:creator>
  <dc:description/>
  <cp:keywords/>
  <dc:language>en-US</dc:language>
  <cp:lastModifiedBy>JULIANA PEREZ SUAREZ</cp:lastModifiedBy>
  <cp:lastPrinted>2023-07-20T08:50:00Z</cp:lastPrinted>
  <dcterms:modified xsi:type="dcterms:W3CDTF">2023-07-20T06:50:00Z</dcterms:modified>
  <cp:revision>2</cp:revision>
  <dc:subject/>
  <dc:title>AULA/LABORATORIO:</dc:title>
</cp:coreProperties>
</file>