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39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DO DE LA FACULTAD “PADRE OSSÓ”</w:t>
            </w:r>
          </w:p>
        </w:tc>
      </w:tr>
      <w:tr>
        <w:trPr>
          <w:trHeight w:val="390" w:hRule="atLeast"/>
        </w:trPr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 20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20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   /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ta de elección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8"/>
          <w:szCs w:val="18"/>
        </w:rPr>
        <w:t>En la Facultad. Padre Ossó de Oviedo, se constituye la mesa que ha de llevar a cabo la elección de representantes arriba señalada. La mesa está</w:t>
      </w:r>
      <w:r>
        <w:rPr/>
        <w:t xml:space="preserve"> formada por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3"/>
        <w:gridCol w:w="1985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..………….…………………….………………………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….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Presidente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………..….…………………….…………………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..…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Secretario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……………...………………….………………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..…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Vocal</w:t>
            </w:r>
          </w:p>
        </w:tc>
      </w:tr>
    </w:tbl>
    <w:p>
      <w:pPr>
        <w:pStyle w:val="Normal"/>
        <w:ind w:left="106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120"/>
        <w:ind w:left="10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106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n como candidatos:</w: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1640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0"/>
                            </w:tblGrid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…………………………..………………………….…………………………..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…………………………..………………………….…………………………..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en caso de no presentarse candidato alguno, rayar los espacios anterio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41.9pt;mso-wrap-distance-left:0pt;mso-wrap-distance-right:7.05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0"/>
                      </w:tblGrid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…………………………..………………………….…………………………..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…………………………..………………………….…………………………..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n caso de no presentarse candidato alguno, rayar los espacios anterio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15265</wp:posOffset>
                </wp:positionV>
                <wp:extent cx="45720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6.95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4790</wp:posOffset>
                </wp:positionV>
                <wp:extent cx="457200" cy="31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7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224790</wp:posOffset>
                </wp:positionV>
                <wp:extent cx="457200" cy="318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7.7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224790</wp:posOffset>
                </wp:positionV>
                <wp:extent cx="457200" cy="318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7.7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Efectuado el escrutinio, el número de votos ha sido el siguiente:</w:t>
      </w:r>
    </w:p>
    <w:p>
      <w:pPr>
        <w:pStyle w:val="Normal"/>
        <w:spacing w:lineRule="auto" w:line="360" w:before="120" w:after="120"/>
        <w:ind w:left="70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tos emitidos                        Nulos                      En blanco                     VÁLIDOS  </w:t>
      </w:r>
    </w:p>
    <w:p>
      <w:pPr>
        <w:pStyle w:val="Normal"/>
        <w:spacing w:lineRule="auto" w:line="360" w:before="120" w:after="120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bilizados los votos válidos, el resultado de la consulta fue el siguiente: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92"/>
        <w:gridCol w:w="1984"/>
        <w:gridCol w:w="3032"/>
        <w:gridCol w:w="2497"/>
      </w:tblGrid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DO DE FACULTAD</w:t>
            </w:r>
          </w:p>
        </w:tc>
      </w:tr>
      <w:tr>
        <w:trPr/>
        <w:tc>
          <w:tcPr>
            <w:tcW w:w="73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…………………………………….………………..……….………...</w:t>
            </w:r>
          </w:p>
        </w:tc>
        <w:tc>
          <w:tcPr>
            <w:tcW w:w="2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NI….……….…….…….…..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s recibidos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200025</wp:posOffset>
                      </wp:positionV>
                      <wp:extent cx="457200" cy="31877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5.75pt;width:35.95pt;height:25.05pt;mso-wrap-style:none;v-text-anchor:middle;mso-position-horizontal-relative:margin;mso-position-vertical-relative:margin">
                      <v:fill o:detectmouseclick="t" type="solid" color2="black"/>
                      <v:stroke color="#7f7f7f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5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........… 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 electrónica: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que conste, a los efectos oportunos, expedimos la presente ACTA ELECTORAL validada por las firmas del Presidente, el Secretario y el Vocal señalados en el encabezamiento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Oviedo, a             de                                 de 20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6"/>
      <w:gridCol w:w="1256"/>
      <w:gridCol w:w="4952"/>
      <w:gridCol w:w="2269"/>
    </w:tblGrid>
    <w:tr>
      <w:trPr>
        <w:trHeight w:val="551" w:hRule="atLeast"/>
      </w:trPr>
      <w:tc>
        <w:tcPr>
          <w:tcW w:w="1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2290" cy="438150"/>
                <wp:effectExtent l="0" t="0" r="0" b="0"/>
                <wp:docPr id="7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8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  <w:t>acta delgado facultad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  <w:t>R-SGIC-PO-39 v03</w:t>
          </w:r>
        </w:p>
      </w:tc>
    </w:tr>
    <w:tr>
      <w:trPr>
        <w:trHeight w:val="277" w:hRule="atLeast"/>
      </w:trPr>
      <w:tc>
        <w:tcPr>
          <w:tcW w:w="1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5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4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45:00Z</dcterms:created>
  <dc:creator>*</dc:creator>
  <dc:description/>
  <cp:keywords/>
  <dc:language>en-US</dc:language>
  <cp:lastModifiedBy>JULIANA PEREZ SUAREZ</cp:lastModifiedBy>
  <cp:lastPrinted>2023-07-20T08:44:00Z</cp:lastPrinted>
  <dcterms:modified xsi:type="dcterms:W3CDTF">2023-07-20T06:45:00Z</dcterms:modified>
  <cp:revision>2</cp:revision>
  <dc:subject/>
  <dc:title>Lkjhffvkjm</dc:title>
</cp:coreProperties>
</file>