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Indica el Grado que estudias: ……………………………………………….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4"/>
        <w:gridCol w:w="3130"/>
      </w:tblGrid>
      <w:tr>
        <w:trPr>
          <w:cantSplit w:val="true"/>
        </w:trPr>
        <w:tc>
          <w:tcPr>
            <w:tcW w:w="960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left="3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fleja, en una escala de 0 a 10, tu grado de satisfacción con las siguientes cuestiones, siendo 0 totalmente insatisfecho y 10 totalmente satisfecho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5405</wp:posOffset>
                      </wp:positionV>
                      <wp:extent cx="2118360" cy="1403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118240" cy="1404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8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navy" stroked="f" o:allowincell="t" style="position:absolute;margin-left:317.5pt;margin-top:5.15pt;width:166.75pt;height:11pt;flip:y;mso-wrap-style:none;v-text-anchor:middle;rotation:180" type="_x0000_t6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60960</wp:posOffset>
                      </wp:positionV>
                      <wp:extent cx="941705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spacing w:before="0" w:after="1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Desacuerdo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19.65pt;mso-wrap-distance-left:9.05pt;mso-wrap-distance-right:9.05pt;mso-wrap-distance-top:0pt;mso-wrap-distance-bottom:0pt;margin-top:4.8pt;mso-position-vertical-relative:text;margin-left:325.95pt;mso-position-horizontal-relative:text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sacuer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48260</wp:posOffset>
                      </wp:positionV>
                      <wp:extent cx="75628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2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spacing w:before="0" w:after="120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Acuerdo</w:t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5pt;height:18pt;mso-wrap-distance-left:9.05pt;mso-wrap-distance-right:9.05pt;mso-wrap-distance-top:0pt;mso-wrap-distance-bottom:0pt;margin-top:3.8pt;mso-position-vertical-relative:text;margin-left:430.8pt;mso-position-horizontal-relative:text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cuer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. La distribución y secuencia de las asignaturas en el plan de estudio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a oferta de asignaturas optativ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La distribución de los exámenes y su publicidad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4. La información recibida</w:t>
            </w:r>
            <w:r>
              <w:rPr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guía docente, web, CD´s, etc.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El nivel general de dificultad de las asignatur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La validez y utilidad de los conocimientos teórico - prácticos impartidos en el Grado para el desempeño profesional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7. El grado de capacitación que crees que tienes para iniciar el ejercicio profesional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Los espacios destinados al trabajo y estudio de los alumnos (aulas, laboratorios, salas de estudio, instalaciones, etc.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. Las aulas de informátic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0.. Los fondos bibliográficos de la Bibliotec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1. Las actividades de acogida en el primer curso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before="60" w:after="60"/>
              <w:ind w:left="173" w:hanging="17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Las actividades de apoyo al estudiante (Plan de Acción Tutorial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3. La orientación profesional y laboral recibida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4. La formación integral ofertada por la UO (actividades culturales, deportivas, sociales, etc.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5. Los canales para realizar quejas y sugerencias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/>
            </w:pPr>
            <w:r>
              <w:rPr>
                <w:bCs/>
                <w:sz w:val="20"/>
                <w:szCs w:val="20"/>
              </w:rPr>
              <w:t>16. El tiempo de trabajo que has empleado hasta el curso que estás realizando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6474" w:type="dxa"/>
            <w:tcBorders/>
            <w:vAlign w:val="center"/>
          </w:tcPr>
          <w:p>
            <w:pPr>
              <w:pStyle w:val="Normal"/>
              <w:spacing w:before="60" w:after="60"/>
              <w:ind w:left="173" w:hanging="173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17. Satisfacción global con la Titulación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before="60" w:after="60"/>
              <w:ind w:left="323" w:hanging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750</wp:posOffset>
                      </wp:positionV>
                      <wp:extent cx="1830705" cy="23558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252"/>
                                    <w:gridCol w:w="3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left="323" w:hanging="323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15pt;height:18.55pt;mso-wrap-distance-left:7.05pt;mso-wrap-distance-right:0pt;mso-wrap-distance-top:0pt;mso-wrap-distance-bottom:0pt;margin-top:2.5pt;mso-position-vertical-relative:text;margin-left:5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323" w:hanging="32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LORACIÓN GLOBAL</w:t>
        <w:tab/>
        <w:tab/>
        <w:tab/>
        <w:tab/>
        <w:t xml:space="preserve">      </w:t>
      </w:r>
      <w:r>
        <w:rPr/>
        <w:t>Muy mala</w:t>
        <w:tab/>
        <w:tab/>
        <w:tab/>
        <w:tab/>
        <w:t>Muy buena</w:t>
      </w:r>
    </w:p>
    <w:p>
      <w:pPr>
        <w:pStyle w:val="Normal"/>
        <w:tabs>
          <w:tab w:val="clear" w:pos="708"/>
          <w:tab w:val="right" w:pos="5065" w:leader="none"/>
        </w:tabs>
        <w:rPr/>
      </w:pPr>
      <w:r>
        <w:rPr>
          <w:sz w:val="20"/>
        </w:rPr>
        <w:t>Valora la Facultad en su conjunto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75565</wp:posOffset>
                </wp:positionV>
                <wp:extent cx="2598420" cy="30607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8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4.1pt;mso-wrap-distance-left:7.05pt;mso-wrap-distance-right:7.05pt;mso-wrap-distance-top:0pt;mso-wrap-distance-bottom:0pt;margin-top:5.9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8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>Qué aspectos crees que han de mantenerse y/o potenciar en el diseño o desarrollo del Grado. Razona la respues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  <w:szCs w:val="20"/>
              </w:rPr>
              <w:t>Qué aspectos crees que han de modificarse en el diseño o desarrollo del Grado. Razona la respuesta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65" w:leader="none"/>
              </w:tabs>
              <w:snapToGrid w:val="false"/>
              <w:spacing w:before="240" w:after="24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4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7"/>
      <w:gridCol w:w="1163"/>
      <w:gridCol w:w="6112"/>
      <w:gridCol w:w="1978"/>
    </w:tblGrid>
    <w:tr>
      <w:trPr>
        <w:trHeight w:val="503" w:hRule="atLeast"/>
      </w:trPr>
      <w:tc>
        <w:tcPr>
          <w:tcW w:w="1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eorgia" w:hAnsi="Georgia" w:cs="Georgia"/>
              <w:b/>
              <w:b/>
            </w:rPr>
          </w:pPr>
          <w:r>
            <w:rPr>
              <w:rFonts w:cs="Georgia" w:ascii="Georgia" w:hAnsi="Georgia"/>
              <w:b/>
            </w:rPr>
            <w:drawing>
              <wp:inline distT="0" distB="0" distL="0" distR="0">
                <wp:extent cx="567055" cy="450850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NCUESTA DE SATISFACCIÓN DE estudiantes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-SGIC-PO-71 v03</w:t>
          </w:r>
        </w:p>
      </w:tc>
    </w:tr>
    <w:tr>
      <w:trPr>
        <w:trHeight w:val="502" w:hRule="atLeast"/>
      </w:trPr>
      <w:tc>
        <w:tcPr>
          <w:tcW w:w="1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16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6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Cs w:val="20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5:00Z</dcterms:created>
  <dc:creator>ivanlt</dc:creator>
  <dc:description/>
  <cp:keywords/>
  <dc:language>en-US</dc:language>
  <cp:lastModifiedBy>JULIANA PEREZ SUAREZ</cp:lastModifiedBy>
  <cp:lastPrinted>2022-10-20T18:18:00Z</cp:lastPrinted>
  <dcterms:modified xsi:type="dcterms:W3CDTF">2022-10-21T06:24:00Z</dcterms:modified>
  <cp:revision>18</cp:revision>
  <dc:subject/>
  <dc:title>AULA/LABORATORIO:</dc:title>
</cp:coreProperties>
</file>