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9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LA FACULTAD “PADRE OSSÓ”</w:t>
            </w:r>
          </w:p>
        </w:tc>
      </w:tr>
      <w:tr>
        <w:trPr>
          <w:trHeight w:val="390" w:hRule="atLeast"/>
        </w:trPr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20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20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   /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cta de elec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En la Facultad. Padre Ossó de Oviedo, se constituye la mesa que ha de llevar a cabo la elección de representantes arriba señalada. La mesa está</w:t>
      </w:r>
      <w:r>
        <w:rPr/>
        <w:t xml:space="preserve"> formada por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  <w:gridCol w:w="198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..………….…………………….………………………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….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President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..….…………………….……………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cretario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…………………...………………….………………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………..……….……..…...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ocal</w:t>
            </w:r>
          </w:p>
        </w:tc>
      </w:tr>
    </w:tbl>
    <w:p>
      <w:pPr>
        <w:pStyle w:val="Normal"/>
        <w:ind w:left="1066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120" w:after="120"/>
        <w:ind w:left="106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n como candidatos:</w: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1640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0"/>
                            </w:tblGrid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…………………………..………………………….…………………………..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en caso de no presentarse candidato alguno, rayar los espacios anteri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1.9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0"/>
                      </w:tblGrid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…………………………..………………………….…………………………..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 caso de no presentarse candidato alguno, rayar los espacios anteri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15265</wp:posOffset>
                </wp:positionV>
                <wp:extent cx="45720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6.95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45720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7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224790</wp:posOffset>
                </wp:positionV>
                <wp:extent cx="457200" cy="318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7.7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24790</wp:posOffset>
                </wp:positionV>
                <wp:extent cx="457200" cy="318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7.7pt;width:35.95pt;height:25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Efectuado el escrutinio, el número de votos ha sido el siguiente:</w:t>
      </w:r>
    </w:p>
    <w:p>
      <w:pPr>
        <w:pStyle w:val="Normal"/>
        <w:spacing w:lineRule="auto" w:line="360" w:before="120" w:after="120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70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s emitidos                        Nulos                      En blanco                     VÁLIDOS  </w:t>
      </w:r>
    </w:p>
    <w:p>
      <w:pPr>
        <w:pStyle w:val="Normal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zados los votos válidos, el resultado de la consulta fue el siguiente:</w:t>
      </w:r>
    </w:p>
    <w:p>
      <w:pPr>
        <w:pStyle w:val="Normal"/>
        <w:spacing w:lineRule="auto" w:line="360" w:before="120" w:after="120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92"/>
        <w:gridCol w:w="1984"/>
        <w:gridCol w:w="3032"/>
        <w:gridCol w:w="249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DO DE FACULTAD</w:t>
            </w:r>
          </w:p>
        </w:tc>
      </w:tr>
      <w:tr>
        <w:trPr/>
        <w:tc>
          <w:tcPr>
            <w:tcW w:w="73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…………………………………….………………..……….………...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….……….…….…….…..</w:t>
            </w:r>
          </w:p>
        </w:tc>
      </w:tr>
      <w:tr>
        <w:trPr/>
        <w:tc>
          <w:tcPr>
            <w:tcW w:w="13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s recibido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200025</wp:posOffset>
                      </wp:positionV>
                      <wp:extent cx="457200" cy="31877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5.75pt;width:35.95pt;height:25.05pt;mso-wrap-style:none;v-text-anchor:middle;mso-position-horizontal-relative:margin;mso-position-vertical-relative:margin">
                      <v:fill o:detectmouseclick="t" type="solid" color2="black"/>
                      <v:stroke color="#7f7f7f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……........… </w:t>
            </w:r>
          </w:p>
        </w:tc>
      </w:tr>
      <w:tr>
        <w:trPr/>
        <w:tc>
          <w:tcPr>
            <w:tcW w:w="13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 electrónica: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ste, a los efectos oportunos, expedimos la presente ACTA ELECTORAL validada por las firmas del Presidente, el Secretario y el Vocal señalados en el encabezamiento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viedo, a             de                                 de 20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4952"/>
      <w:gridCol w:w="2269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8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acta delgado facultad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39 v02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" w:hAnsi="Papyrus" w:cs="Papyru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17:00Z</dcterms:created>
  <dc:creator>*</dc:creator>
  <dc:description/>
  <cp:keywords/>
  <dc:language>en-US</dc:language>
  <cp:lastModifiedBy>JULIANA PEREZ SUAREZ</cp:lastModifiedBy>
  <cp:lastPrinted>2022-10-20T18:17:00Z</cp:lastPrinted>
  <dcterms:modified xsi:type="dcterms:W3CDTF">2022-10-21T06:23:00Z</dcterms:modified>
  <cp:revision>34</cp:revision>
  <dc:subject/>
  <dc:title>Lkjhffvkjm</dc:title>
</cp:coreProperties>
</file>