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43815</wp:posOffset>
                      </wp:positionV>
                      <wp:extent cx="29527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5pt;margin-top:3.45pt;width:23.2pt;height:19.8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EGADOS DE             º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 GRADO EN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.................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20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20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   /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a de elección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En la Facultad Padre Ossó de Oviedo, se constituye la mesa que ha de llevar a cabo la elección de representantes arriba señalada. La mesa está</w:t>
      </w:r>
      <w:r>
        <w:rPr/>
        <w:t xml:space="preserve"> formada por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  <w:gridCol w:w="1985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..………….…………………….………………………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….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President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..….…………………….…………………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cretario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……...………………….………………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Vocal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n como candidatos:</w: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1640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n caso de no presentarse candidato alguno, rayar los espacios anteri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41.9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n caso de no presentarse candidato alguno, rayar los espacios anteri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fectuado el escrutinio, el número de votos ha sido el siguiente:</w:t>
      </w:r>
    </w:p>
    <w:p>
      <w:pPr>
        <w:pStyle w:val="Normal"/>
        <w:spacing w:lineRule="auto" w:line="360" w:before="120" w:after="120"/>
        <w:ind w:left="70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s emitidos                        Nulos                      En blanco                     VÁLIDOS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izados los votos válidos, el resultado de la consulta fue el siguient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2"/>
        <w:gridCol w:w="1984"/>
        <w:gridCol w:w="3032"/>
        <w:gridCol w:w="2497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 CURSO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.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.......…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LEGADO DE CURSO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.......… / …..….…..….…..…………….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conste, a los efectos oportunos, expedimos la presente ACTA ELECTORAL validada por las firmas del Presidente, el Secretario y el Vocal señalados en el encabezamient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Oviedo, a             de                                 de 20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"/>
      <w:gridCol w:w="1256"/>
      <w:gridCol w:w="4952"/>
      <w:gridCol w:w="2269"/>
    </w:tblGrid>
    <w:tr>
      <w:trPr>
        <w:trHeight w:val="551" w:hRule="atLeast"/>
      </w:trPr>
      <w:tc>
        <w:tcPr>
          <w:tcW w:w="1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4830" cy="433705"/>
                <wp:effectExtent l="0" t="0" r="0" b="0"/>
                <wp:docPr id="9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10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>acta delegado curso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37 v02</w:t>
          </w:r>
        </w:p>
      </w:tc>
    </w:tr>
    <w:tr>
      <w:trPr>
        <w:trHeight w:val="277" w:hRule="atLeast"/>
      </w:trPr>
      <w:tc>
        <w:tcPr>
          <w:tcW w:w="1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</w:r>
        </w:p>
      </w:tc>
      <w:tc>
        <w:tcPr>
          <w:tcW w:w="12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4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7:00Z</dcterms:created>
  <dc:creator>*</dc:creator>
  <dc:description/>
  <cp:keywords/>
  <dc:language>en-US</dc:language>
  <cp:lastModifiedBy>JULIANA PEREZ SUAREZ</cp:lastModifiedBy>
  <cp:lastPrinted>2022-10-20T18:17:00Z</cp:lastPrinted>
  <dcterms:modified xsi:type="dcterms:W3CDTF">2022-10-21T06:21:00Z</dcterms:modified>
  <cp:revision>32</cp:revision>
  <dc:subject/>
  <dc:title>Lkjhffvkjm</dc:title>
</cp:coreProperties>
</file>