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. Nombre y Apellidos</w:t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lectrónica</w:t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  <w:smallCaps/>
          <w:color w:val="2F5496"/>
          <w:sz w:val="18"/>
          <w:szCs w:val="18"/>
        </w:rPr>
      </w:pPr>
      <w:r>
        <w:rPr>
          <w:rFonts w:cs="Arial" w:ascii="Arial" w:hAnsi="Arial"/>
          <w:b/>
          <w:i/>
          <w:color w:val="2F5496"/>
          <w:sz w:val="18"/>
          <w:szCs w:val="18"/>
        </w:rPr>
        <w:t>(del alumno recurrente -notificación 1- y del profesor o Presidente del tribunal cuya calificación se recurre -notificación 2-)</w:t>
      </w:r>
    </w:p>
    <w:p>
      <w:pPr>
        <w:pStyle w:val="Normal"/>
        <w:jc w:val="center"/>
        <w:rPr>
          <w:rFonts w:ascii="Arial" w:hAnsi="Arial" w:cs="Arial"/>
          <w:smallCaps/>
          <w:color w:val="2F5496"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color w:val="2F5496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PROPUESTA DE RESOLUCIÓN DE RECURSO DE ALZADA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rial" w:hAnsi="Arial" w:cs="Arial"/>
          <w:b/>
          <w:b/>
          <w:smallCaps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sz w:val="22"/>
          <w:szCs w:val="22"/>
          <w:lang w:val="es-ES" w:eastAsia="en-US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1134" w:hanging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su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ropuesta de resolución del Recurso de Alzada interpuesto por </w:t>
            </w: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APELLIDOS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Nombre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APELLIDOS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Apellidos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8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xpedien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PELLIDO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Nº Registro: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000 /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PELLIDO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Nº expediente SIES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 0000</w:t>
            </w:r>
          </w:p>
        </w:tc>
      </w:tr>
      <w:tr>
        <w:trPr/>
        <w:tc>
          <w:tcPr>
            <w:tcW w:w="88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Órgano que emite el informe</w:t>
            </w:r>
            <w:r>
              <w:rPr>
                <w:rFonts w:cs="Arial" w:ascii="Arial" w:hAnsi="Arial"/>
                <w:sz w:val="22"/>
                <w:szCs w:val="22"/>
              </w:rPr>
              <w:t>: Decano. Facultad Padre Oss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ES" w:eastAsia="en-US"/>
        </w:rPr>
        <w:t>EN OVIEDO, a día</w:t>
      </w:r>
      <w:r>
        <w:rPr>
          <w:rFonts w:cs="Arial" w:ascii="Arial" w:hAnsi="Arial"/>
          <w:sz w:val="22"/>
          <w:szCs w:val="22"/>
        </w:rPr>
        <w:t xml:space="preserve"> de mes de año, EL DECANO de la Facultad Padre Ossó, habiendo examinado los antecedentes, documentos e informes obrantes en el Expediente Nº Registro: 00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PELLIDO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PELLIDO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º expediente SIE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: 000, seguido a instancia de D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PELLIDO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br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PELLIDO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pellido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los efectos, y en cumplimiento del aptdo. 8.2 del </w:t>
      </w:r>
      <w:r>
        <w:rPr>
          <w:rFonts w:cs="Arial" w:ascii="Arial" w:hAnsi="Arial"/>
          <w:i/>
          <w:sz w:val="22"/>
          <w:szCs w:val="22"/>
        </w:rPr>
        <w:t xml:space="preserve">Procedimiento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i/>
          <w:sz w:val="22"/>
          <w:szCs w:val="22"/>
        </w:rPr>
        <w:t xml:space="preserve"> Reclamación de las Calificaciones </w:t>
      </w:r>
      <w:r>
        <w:rPr>
          <w:rFonts w:cs="Arial" w:ascii="Arial" w:hAnsi="Arial"/>
          <w:sz w:val="22"/>
          <w:szCs w:val="22"/>
        </w:rPr>
        <w:t>en la FPO, formula la siguiente PROPUESTA DE RESOLUCIÓN: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i/>
          <w:color w:val="2F5496"/>
          <w:sz w:val="22"/>
          <w:szCs w:val="22"/>
        </w:rPr>
        <w:t>los mismos que figuran en el Acuerdo de la CRC para la propuesta de resolución),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120"/>
        <w:jc w:val="both"/>
        <w:rPr>
          <w:rFonts w:ascii="Arial" w:hAnsi="Arial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Arial" w:hAnsi="Arial"/>
          <w:b/>
          <w:i/>
          <w:color w:val="2F5496"/>
          <w:sz w:val="22"/>
          <w:szCs w:val="22"/>
        </w:rPr>
        <w:t>(los mismos que figuran en el Acuerdo de la CRC para la propuesta de resolución),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jc w:val="both"/>
        <w:rPr>
          <w:rFonts w:ascii="Arial" w:hAnsi="Arial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Arial" w:hAnsi="Arial"/>
          <w:b/>
          <w:i/>
          <w:color w:val="2F5496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</w:rPr>
        <w:t>MOTIVACIÓN DE LA PROPUEST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b/>
          <w:i/>
          <w:color w:val="2F5496"/>
          <w:sz w:val="22"/>
          <w:szCs w:val="22"/>
        </w:rPr>
        <w:t>Los que, en personal y discrecional criterio de el Decano considere, en la misma forma o pronunciarse en forma distinta de lo fundamentado en el Acuerdo por la CRC, lo que –en todo caso- deberá estar moti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Arial" w:hAnsi="Arial"/>
          <w:b/>
          <w:i/>
          <w:color w:val="2F5496"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 virtud de lo que antecede, propone a VI resuelva: estimar/ desestimar/ estimar parcialmente el recurso de alzada cuya referencia y demás datos ya constan debidamente reseñados en el encabezamiento de la presente propuest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i/>
          <w:color w:val="2F5496"/>
          <w:sz w:val="22"/>
          <w:szCs w:val="22"/>
        </w:rPr>
        <w:t>(Se RECUERDA: cuando el acogimiento sea parcial, han de figurar los términos exactos de aquello que se acoge)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viedo a 00 de mes de 2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PELLIDO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NO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PADRE OSSÓ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PROPUESTA RESOLUCIÓN RECURSO ALZADA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30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PROPUESTA RESOLUCIÓN RECURSO ALZADA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30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10:00Z</dcterms:created>
  <dc:creator>Win XP</dc:creator>
  <dc:description/>
  <cp:keywords/>
  <dc:language>en-US</dc:language>
  <cp:lastModifiedBy>JULIANA PEREZ SUAREZ</cp:lastModifiedBy>
  <cp:lastPrinted>2022-10-24T09:12:00Z</cp:lastPrinted>
  <dcterms:modified xsi:type="dcterms:W3CDTF">2022-10-24T07:12:00Z</dcterms:modified>
  <cp:revision>23</cp:revision>
  <dc:subject/>
  <dc:title>IMPRESO DE REVISIÓN PREVIA, A EFECTOS DE RECURSO</dc:title>
</cp:coreProperties>
</file>