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OMBR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NOMBR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PELLIDO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con D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irección electrónic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xpediente de Reclamación de Calif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º Registro:    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º Expdte.SIES: …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ENOMINACIÓN DE LA ASIGNATUR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GO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Código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L EXAMEN / CONVOCATORIA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Fecha / convocatori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. REQUERIMIENTO PARA SUBSANACIÓN DE DEFECT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R/A. D./ª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NOMBR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PELLIDOS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relación con su INSTANCIA DE RECLAMACIÓN DE CALIFICACION DE FECH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Fech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e han observado los siguientes</w:t>
      </w:r>
      <w:r>
        <w:rPr/>
        <w:t xml:space="preserve"> defectos / omisiones: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original de …………………………………………….………………..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so de Revisión de Calificación (CR_R1_Revisión de Calificación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6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ncia de Reclamación de Calificación (CR_R4_Reclamación de Calificación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.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 secretario de la CRC, en las competencias que tiene atribuidas por el apartado 1.4 del </w:t>
      </w:r>
      <w:r>
        <w:rPr>
          <w:rFonts w:cs="Arial" w:ascii="Arial" w:hAnsi="Arial"/>
          <w:i/>
          <w:sz w:val="20"/>
          <w:szCs w:val="20"/>
        </w:rPr>
        <w:t>Procedimiento de Reclamación las Calificaciones</w:t>
      </w:r>
      <w:r>
        <w:rPr>
          <w:rFonts w:cs="Arial" w:ascii="Arial" w:hAnsi="Arial"/>
          <w:sz w:val="20"/>
          <w:szCs w:val="20"/>
        </w:rPr>
        <w:t xml:space="preserve"> en la FPO, resuelve no dar trámite a su solicitud en tanto éstas no sean debidamente subsanad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o que pongo en su conocimiento en cumplimiento del apartado 1.4 del citado Procedimiento y, a los efectos de que, en el plazo de cinco días, contados a partir del siguiente al de la fecha de notificación, proceda VD a la subsanación de los mismos, con el apercibimiento de que, en caso de no cumplimentarlo en plazo, se procederá al archivo de su Reclamación y de las presentes actuacione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Oviedo,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Fech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Nombr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pellidos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RECLAMACIÓN DE CALIFICACIONE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34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>RC_R5_Requerimiento de subsan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>RC_R5_Requerimiento de subsan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>RC_R5_Requerimiento de subsan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  <w:t>Comisión de Reclamación de Calificaciones (CRC)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QUERIMIENTO DE SUBSANACIÓN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5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  <w:t>Comisión de Reclamación de Calificaciones (CRC)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QUERIMIENTO DE SUBSANACIÓN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5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77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7:00Z</dcterms:created>
  <dc:creator>amparoyalejo</dc:creator>
  <dc:description/>
  <cp:keywords/>
  <dc:language>en-US</dc:language>
  <cp:lastModifiedBy>JULIANA PEREZ SUAREZ</cp:lastModifiedBy>
  <cp:lastPrinted>2022-10-20T18:15:00Z</cp:lastPrinted>
  <dcterms:modified xsi:type="dcterms:W3CDTF">2022-10-24T07:00:00Z</dcterms:modified>
  <cp:revision>33</cp:revision>
  <dc:subject/>
  <dc:title>Requerimiento de subsanacion</dc:title>
</cp:coreProperties>
</file>