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  /  CUESTIONARIO INICIAL. ALUMNOS DE PRIMER CURSO</w:t>
      </w:r>
    </w:p>
    <w:p>
      <w:pPr>
        <w:pStyle w:val="TextBody"/>
        <w:jc w:val="center"/>
        <w:rPr>
          <w:rFonts w:ascii="Calibri" w:hAnsi="Calibri" w:cs="Calibri"/>
          <w:b/>
          <w:b/>
          <w:color w:val="2A2A2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A2A2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705</wp:posOffset>
                </wp:positionH>
                <wp:positionV relativeFrom="paragraph">
                  <wp:posOffset>185420</wp:posOffset>
                </wp:positionV>
                <wp:extent cx="73723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68.2pt;mso-wrap-distance-left:9.05pt;mso-wrap-distance-right:9.05pt;mso-wrap-distance-top:0pt;mso-wrap-distance-bottom:0pt;margin-top:14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DENTIFICACIÓ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……………………………………………………………………………………………….…………………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ACIÓN…………………................………………………….…… CURSO....………... DNI…………..………..……….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AR DE NACIMIENTO………………………………………………..…….…FECHA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DURANTE EL CURSO………………………….…………………………………………………………..…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…….………………. MÓVIL……………..…………………….. E-MAIL…………………..…..………………………………</w:t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161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9745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376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271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8520</wp:posOffset>
                </wp:positionH>
                <wp:positionV relativeFrom="paragraph">
                  <wp:posOffset>344170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27.1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>A) DATOS PERSONAL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STUDIOS PREVIOS:    BACHILLERATO           FP         25 AÑOS </w:t>
        <w:tab/>
        <w:t xml:space="preserve">      40 AÑOS             45 AÑ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775</wp:posOffset>
                </wp:positionH>
                <wp:positionV relativeFrom="paragraph">
                  <wp:posOffset>208915</wp:posOffset>
                </wp:positionV>
                <wp:extent cx="186626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6.05pt;mso-wrap-distance-left:9.05pt;mso-wrap-distance-right:9.05pt;mso-wrap-distance-top:0pt;mso-wrap-distance-bottom:0pt;margin-top:16.4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OS </w:t>
      </w:r>
    </w:p>
    <w:p>
      <w:pPr>
        <w:pStyle w:val="Normal"/>
        <w:spacing w:lineRule="auto" w:line="360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  <w:t>Especificar (</w:t>
      </w:r>
      <w:r>
        <w:rPr>
          <w:rFonts w:cs="Calibri" w:ascii="Calibri" w:hAnsi="Calibri"/>
          <w:i/>
          <w:color w:val="2A2A2A"/>
          <w:sz w:val="22"/>
          <w:szCs w:val="22"/>
        </w:rPr>
        <w:t>modalidad en Bachillerato; familia profesional en FP; otros</w:t>
      </w:r>
      <w:r>
        <w:rPr>
          <w:rFonts w:cs="Calibri" w:ascii="Calibri" w:hAnsi="Calibri"/>
          <w:color w:val="2A2A2A"/>
          <w:sz w:val="22"/>
          <w:szCs w:val="22"/>
        </w:rPr>
        <w:t>).....……………………………………..…</w:t>
      </w:r>
    </w:p>
    <w:p>
      <w:pPr>
        <w:pStyle w:val="Normal"/>
        <w:spacing w:lineRule="auto" w:line="360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  <w:t>Asignaturas cursadas en Modalidad Bachillerat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 DE PROCEDENCIA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FINALIZACIÓN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MEDIA EBAU................................................CONVOCATORIA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CIÓN COMPLEMENTARIA (idiomas, TIC, otros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SITUACIÓN PERSONA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- LUGAR DE RESIDENC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-1905</wp:posOffset>
                </wp:positionV>
                <wp:extent cx="1714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0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Con famil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2540</wp:posOffset>
                </wp:positionV>
                <wp:extent cx="1714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Residencia o Colegio Mayo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Piso compartid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Otros</w:t>
      </w:r>
    </w:p>
    <w:p>
      <w:pPr>
        <w:pStyle w:val="Normal"/>
        <w:spacing w:lineRule="auto" w:line="36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- TIEMPO DESPLAZAMIENTO A LA FACULTAD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</wp:posOffset>
                </wp:positionH>
                <wp:positionV relativeFrom="paragraph">
                  <wp:posOffset>-1905</wp:posOffset>
                </wp:positionV>
                <wp:extent cx="1714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-0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enos de 30 minut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</wp:posOffset>
                </wp:positionH>
                <wp:positionV relativeFrom="paragraph">
                  <wp:posOffset>2540</wp:posOffset>
                </wp:positionV>
                <wp:extent cx="1714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2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Entre 30 y 45 minut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714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Entre 45 y 60 minut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Más de 60 minut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6355</wp:posOffset>
                </wp:positionH>
                <wp:positionV relativeFrom="paragraph">
                  <wp:posOffset>-11430</wp:posOffset>
                </wp:positionV>
                <wp:extent cx="1714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5pt;margin-top:-0.9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4945</wp:posOffset>
                </wp:positionH>
                <wp:positionV relativeFrom="paragraph">
                  <wp:posOffset>-30480</wp:posOffset>
                </wp:positionV>
                <wp:extent cx="1714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5pt;margin-top:-2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¿HAS SOLICITADO BECA?</w:t>
        <w:tab/>
        <w:t>SÍ</w:t>
        <w:tab/>
        <w:tab/>
        <w:tab/>
        <w:t>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226695</wp:posOffset>
                </wp:positionV>
                <wp:extent cx="237490" cy="237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8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223520</wp:posOffset>
                </wp:positionV>
                <wp:extent cx="237490" cy="2406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95pt;mso-wrap-distance-left:9.05pt;mso-wrap-distance-right:9.05pt;mso-wrap-distance-top:0pt;mso-wrap-distance-bottom:0pt;margin-top:17.6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¿TIENES ALGUNA RESPONSABILIDAD FAMILIAR O ACTIVIDAD EXTRA-ACADÉMICA?    SÍ             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SITUACIÓN DE PARTID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- EN LA MATRÍCU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30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ÉGIMEN DE D EDICACIÓN:    TIEMPO PARCIAL                      TIEMPO COMPLETO 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GNATURAS MATRICULADAS (en el caso de dedicación a tiempo parcial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LUGAR OCUPABA LA TITULACIÓN EN QUE TE HAS MATRICULADO? (1ª, 2ª , 3ª..): 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QUÉ OTRAS ALTERNATIVAS CONTEMPLABAS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En primera opción……….………………………………..………………………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En segunda opción ………………………………………..…….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n tercera opción………………………………..………..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2.- MOTIVOS QUE TE LLEVARON A ESCOGER ESTA TITULACIÓN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-5715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-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ocación                                                      </w:t>
        <w:tab/>
        <w:tab/>
        <w:t>Por no tener nota suficiente (nota de cor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1270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Por parecido con la opción primera        </w:t>
        <w:tab/>
        <w:tab/>
        <w:t>Por no tener límite de plaza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571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0.4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Por salidas profesionales                          </w:t>
        <w:tab/>
        <w:tab/>
        <w:t>Como puente a otros estudio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95</wp:posOffset>
                </wp:positionH>
                <wp:positionV relativeFrom="paragraph">
                  <wp:posOffset>15240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>Otros (especificar)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7495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219075</wp:posOffset>
                </wp:positionV>
                <wp:extent cx="1809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7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3.- FUENTES DE INFORMACIÓN DE LA TITULACIÓN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</wp:posOffset>
                </wp:positionH>
                <wp:positionV relativeFrom="paragraph">
                  <wp:posOffset>193675</wp:posOffset>
                </wp:positionV>
                <wp:extent cx="1809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15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193675</wp:posOffset>
                </wp:positionV>
                <wp:extent cx="18097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5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7495</wp:posOffset>
                </wp:positionH>
                <wp:positionV relativeFrom="paragraph">
                  <wp:posOffset>203200</wp:posOffset>
                </wp:positionV>
                <wp:extent cx="18097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1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Familiares          </w:t>
        <w:tab/>
        <w:tab/>
        <w:t>Profesionales</w:t>
        <w:tab/>
        <w:t xml:space="preserve">           Centro de estudios prev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migos/as           </w:t>
        <w:tab/>
        <w:t>Internet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Publicidad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845</wp:posOffset>
                </wp:positionH>
                <wp:positionV relativeFrom="paragraph">
                  <wp:posOffset>173355</wp:posOffset>
                </wp:positionV>
                <wp:extent cx="17145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13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4395</wp:posOffset>
                </wp:positionH>
                <wp:positionV relativeFrom="paragraph">
                  <wp:posOffset>173355</wp:posOffset>
                </wp:positionV>
                <wp:extent cx="17145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13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- ¿CONOCES EL PLAN DE ESTUDIOS?</w:t>
      </w: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I</w:t>
        <w:tab/>
        <w:tab/>
        <w:t>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DÓNDE CRÉES QUE TENDRÁS MAYORES DIFICULTADES? ESPECIFICA LAS CAUSA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1495</wp:posOffset>
                </wp:positionH>
                <wp:positionV relativeFrom="paragraph">
                  <wp:posOffset>244475</wp:posOffset>
                </wp:positionV>
                <wp:extent cx="171450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9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1395</wp:posOffset>
                </wp:positionH>
                <wp:positionV relativeFrom="paragraph">
                  <wp:posOffset>244475</wp:posOffset>
                </wp:positionV>
                <wp:extent cx="17145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9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9370</wp:posOffset>
                </wp:positionH>
                <wp:positionV relativeFrom="paragraph">
                  <wp:posOffset>244475</wp:posOffset>
                </wp:positionV>
                <wp:extent cx="17145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pt;margin-top:19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5.- GRADO DE PREPARACIÓN PARA ABORDAR ESTA CARRER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ALTO                  MEDIO              BAJ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720</wp:posOffset>
                </wp:positionH>
                <wp:positionV relativeFrom="paragraph">
                  <wp:posOffset>254000</wp:posOffset>
                </wp:positionV>
                <wp:extent cx="171450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20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6.- ESTUDIAS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2210</wp:posOffset>
                </wp:positionH>
                <wp:positionV relativeFrom="paragraph">
                  <wp:posOffset>17780</wp:posOffset>
                </wp:positionV>
                <wp:extent cx="171450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1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0295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5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 DIARIO</w:t>
        <w:tab/>
        <w:tab/>
        <w:t>REGULARMENTE</w:t>
        <w:tab/>
        <w:tab/>
        <w:t>ANTES DEL EXAMEN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- ¿CUÁNTO TIEMPO HAS DEDICADO Y PREVÉS DEDICAR AL ESTUDIO A LO LARGO DE LA SEMANA?</w:t>
      </w:r>
    </w:p>
    <w:p>
      <w:pPr>
        <w:pStyle w:val="Normal"/>
        <w:ind w:left="70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IEDO,….. DE………………………….. DE 20…...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 DEL ALUM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</w:rPr>
      </w:pPr>
      <w:r>
        <w:rPr>
          <w:rFonts w:cs="Calibri" w:ascii="Calibri" w:hAnsi="Calibri"/>
          <w:color w:val="2A2A2A"/>
          <w:sz w:val="16"/>
          <w:szCs w:val="16"/>
        </w:rPr>
        <w:t>Datos de carácter personal.  A los efectos previstos en la Ley O. 03/2018 de 5 de diciembre de Protección de Datos Personales y garantía de los derechos digitales, se informa de que éstos se incorporarán a los ficheros de la Facultad Padre Ossó para realizar los servicios pertinentes a tal efecto. Tiene derecho al acceso, rectificación, cancelación y oposición a los mismos en los términos previstos en la Ley, que podrá ejercitar mediante escrito dirigido al responsable de los mismos en la Facultad.</w:t>
      </w:r>
    </w:p>
    <w:p>
      <w:pPr>
        <w:pStyle w:val="Ecxmsonormal"/>
        <w:shd w:fill="FFFFFF" w:val="clear"/>
        <w:spacing w:before="0" w:after="0"/>
        <w:jc w:val="both"/>
        <w:rPr>
          <w:rFonts w:ascii="Calibri" w:hAnsi="Calibri" w:cs="Calibri"/>
          <w:color w:val="2A2A2A"/>
          <w:sz w:val="16"/>
          <w:szCs w:val="16"/>
          <w:lang w:val="en-US" w:eastAsia="en-US"/>
        </w:rPr>
      </w:pPr>
      <w:r>
        <w:rPr>
          <w:rFonts w:cs="Calibri" w:ascii="Calibri" w:hAnsi="Calibri"/>
          <w:color w:val="2A2A2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8625</wp:posOffset>
                </wp:positionH>
                <wp:positionV relativeFrom="paragraph">
                  <wp:posOffset>93980</wp:posOffset>
                </wp:positionV>
                <wp:extent cx="171450" cy="1809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7.4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cx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A2A2A"/>
          <w:sz w:val="16"/>
          <w:szCs w:val="16"/>
        </w:rPr>
        <w:t>Pon una cruz en esta casilla si autorizas a utilizar tus datos persona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3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4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4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entrevista inicial PLAN DE ACCIÓN TUTORIAL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11 v03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ind w:left="-426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"/>
      <w:gridCol w:w="1256"/>
      <w:gridCol w:w="4952"/>
      <w:gridCol w:w="2269"/>
    </w:tblGrid>
    <w:tr>
      <w:trPr>
        <w:trHeight w:val="551" w:hRule="atLeast"/>
      </w:trPr>
      <w:tc>
        <w:tcPr>
          <w:tcW w:w="1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2290" cy="438150"/>
                <wp:effectExtent l="0" t="0" r="0" b="0"/>
                <wp:docPr id="4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48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120"/>
            <w:jc w:val="center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  <w:t>entrevista inicial PLAN DE ACCIÓN TUTORIAL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Arial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Arial" w:ascii="Calibri" w:hAnsi="Calibri"/>
              <w:b/>
              <w:sz w:val="16"/>
              <w:szCs w:val="16"/>
              <w:lang w:eastAsia="en-US"/>
            </w:rPr>
            <w:t>R-SGIC-PO-111 v03</w:t>
          </w:r>
        </w:p>
      </w:tc>
    </w:tr>
    <w:tr>
      <w:trPr>
        <w:trHeight w:val="277" w:hRule="atLeast"/>
      </w:trPr>
      <w:tc>
        <w:tcPr>
          <w:tcW w:w="1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5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4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ap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aps/>
              <w:sz w:val="22"/>
              <w:szCs w:val="22"/>
              <w:lang w:eastAsia="en-US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1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de </w:t>
          </w: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t>2</w:t>
          </w:r>
          <w:r>
            <w:rPr>
              <w:sz w:val="16"/>
              <w:b/>
              <w:szCs w:val="16"/>
              <w:rFonts w:eastAsia="Calibri" w:cs="Calibri" w:ascii="Calibri" w:hAnsi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3:00Z</dcterms:created>
  <dc:creator>Acer-ito</dc:creator>
  <dc:description/>
  <cp:keywords/>
  <dc:language>en-US</dc:language>
  <cp:lastModifiedBy>JULIANA PEREZ SUAREZ</cp:lastModifiedBy>
  <cp:lastPrinted>2022-10-20T18:19:00Z</cp:lastPrinted>
  <dcterms:modified xsi:type="dcterms:W3CDTF">2022-10-21T06:26:00Z</dcterms:modified>
  <cp:revision>19</cp:revision>
  <dc:subject/>
  <dc:title>ANEXO B</dc:title>
</cp:coreProperties>
</file>