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MBRE Y APELLIDOS, DECANO DE LA FACULTAD PADRE OSSÓ, ADSCRITA A LA UNIVERSIDAD DE OVIE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21285</wp:posOffset>
                </wp:positionV>
                <wp:extent cx="571500" cy="708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8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1492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2" t="-2" r="-47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149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" cy="12630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2" t="-2" r="-47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263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565" cy="133502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2" t="-2" r="-47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" cy="133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8460" cy="37661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6" r="-6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6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7.5pt;mso-wrap-distance-left:9.05pt;mso-wrap-distance-right:9.05pt;mso-wrap-distance-top:0pt;mso-wrap-distance-bottom:0pt;margin-top:9.5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11492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2" t="-2" r="-47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149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0960" cy="12630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2" t="-2" r="-47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263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5565" cy="133502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2" t="-2" r="-47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" cy="133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78460" cy="37661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6" r="-6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6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240" w:after="24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240" w:after="24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CERTIFICA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240" w:after="24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240" w:after="240"/>
        <w:jc w:val="both"/>
        <w:rPr/>
      </w:pPr>
      <w:r>
        <w:rPr>
          <w:rFonts w:cs="Franklin Gothic Book" w:ascii="Franklin Gothic Book" w:hAnsi="Franklin Gothic Book"/>
        </w:rPr>
        <w:t>Que D/Dña. NOMBRE Y APELLIDOS con DNI XXX.XXX.XXX-X , ha desempeñado la función de _________________ de la asignatura ___________________ del título de Grado en _________________________ de la Universidad de Oviedo, durante el curso académico 20aa-20aa, en la entidad colaboradora _____________________________, con una duración de 300 horas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240" w:after="240"/>
        <w:jc w:val="both"/>
        <w:rPr/>
      </w:pPr>
      <w:r>
        <w:rPr>
          <w:rFonts w:cs="Franklin Gothic Book" w:ascii="Franklin Gothic Book" w:hAnsi="Franklin Gothic Book"/>
        </w:rPr>
        <w:t>Y para que conste a los efectos oportunos, expido la presente en Oviedo, a dd  de mmmmmmm de 20aa</w:t>
      </w:r>
      <w:r>
        <w:rPr/>
        <w:t>.</w:t>
      </w:r>
    </w:p>
    <w:tbl>
      <w:tblPr>
        <w:tblW w:w="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</w:tblGrid>
      <w:tr>
        <w:trPr/>
        <w:tc>
          <w:tcPr>
            <w:tcW w:w="4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240" w:after="2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CAN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240" w:after="2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240" w:after="2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240" w:after="2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do. Nombre y Apellidos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701" w:gutter="0" w:header="119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7460" cy="890905"/>
                <wp:effectExtent l="0" t="0" r="0" b="0"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ap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50" w:leader="none"/>
      </w:tabs>
      <w:spacing w:lineRule="auto" w:line="36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40:00Z</dcterms:created>
  <dc:creator>formacion1</dc:creator>
  <dc:description/>
  <cp:keywords/>
  <dc:language>en-US</dc:language>
  <cp:lastModifiedBy>Alberto García Alonso</cp:lastModifiedBy>
  <cp:lastPrinted>2014-05-21T14:49:00Z</cp:lastPrinted>
  <dcterms:modified xsi:type="dcterms:W3CDTF">2015-05-28T11:02:00Z</dcterms:modified>
  <cp:revision>13</cp:revision>
  <dc:subject/>
  <dc:title>Ficha de la actividad</dc:title>
</cp:coreProperties>
</file>