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ICITUD DE EVALUACIÓN DIFERENCIAD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3"/>
        <w:gridCol w:w="287"/>
        <w:gridCol w:w="1873"/>
        <w:gridCol w:w="2520"/>
        <w:gridCol w:w="180"/>
        <w:gridCol w:w="540"/>
        <w:gridCol w:w="900"/>
        <w:gridCol w:w="850"/>
        <w:gridCol w:w="720"/>
        <w:gridCol w:w="720"/>
      </w:tblGrid>
      <w:tr>
        <w:trPr/>
        <w:tc>
          <w:tcPr>
            <w:tcW w:w="1067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Datos personales</w:t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/Pasaporte</w:t>
            </w:r>
          </w:p>
        </w:tc>
        <w:tc>
          <w:tcPr>
            <w:tcW w:w="830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7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/Avenida/Plaza (especificar)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</w:t>
            </w:r>
          </w:p>
        </w:tc>
      </w:tr>
      <w:tr>
        <w:trPr>
          <w:trHeight w:val="454" w:hRule="atLeast"/>
        </w:trPr>
        <w:tc>
          <w:tcPr>
            <w:tcW w:w="67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50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6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454" w:hRule="atLeast"/>
        </w:trPr>
        <w:tc>
          <w:tcPr>
            <w:tcW w:w="694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6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.- Exposición de motivos:</w:t>
            </w:r>
          </w:p>
        </w:tc>
      </w:tr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1260"/>
        <w:gridCol w:w="3600"/>
        <w:gridCol w:w="14"/>
      </w:tblGrid>
      <w:tr>
        <w:trPr/>
        <w:tc>
          <w:tcPr>
            <w:tcW w:w="107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3.- Estudios y curso académico en los que solicita evaluación diferenciada</w:t>
            </w:r>
          </w:p>
        </w:tc>
      </w:tr>
      <w:tr>
        <w:trPr/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udio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lan:</w:t>
            </w:r>
          </w:p>
        </w:tc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urso académico: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signaturas para las que solicita evaluación diferenciada: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4.- Documentación que se acompaña: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Firma y Fecha)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jc w:val="center"/>
        <w:rPr/>
      </w:pPr>
      <w:r>
        <w:rPr>
          <w:b w:val="false"/>
        </w:rPr>
        <w:t>SR. DECANO. FACULTAD PADRE OSS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67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De acuerdo con lo establecido en la L.O. 15/1999, de 13 de diciembre, de Protección de Datos de Carácter Personal, se informa al interesado que los datos personales suministrados pasarán a formar parte de una base de datos cuya finalidad es la tramitación de la solicitud de evaluación diferenciada en la Facultad Padre Ossó.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n ningún caso la Facultad cederá a terceros datos personales del interesado salvo que éste lo consienta en los términos establecidos en la citada L.O. 15/1999, de 13 de diciembre, salvo las excepciones previstas en los artículos 11 y 21 de la Ley 15/1999, de 13 de diciembre, de Protección de los Datos Personales. El responsable del tratamiento de estos datos es la Facultad Padre Ossó. Los derechos de acceso, rectificación, cancelación de los datos personales y oposición a su tratamiento se ejercitarán ante la Facultad Padre Ossó, Secretaría, Calle Prado Picón, s/n, Oviedo 33008.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R-SGIC-PO-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5085" cy="9239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3:00Z</dcterms:created>
  <dc:creator>pruebas</dc:creator>
  <dc:description/>
  <cp:keywords/>
  <dc:language>en-US</dc:language>
  <cp:lastModifiedBy>Alberto García Alonso</cp:lastModifiedBy>
  <cp:lastPrinted>2014-03-28T19:20:00Z</cp:lastPrinted>
  <dcterms:modified xsi:type="dcterms:W3CDTF">2017-04-25T08:01:00Z</dcterms:modified>
  <cp:revision>26</cp:revision>
  <dc:subject/>
  <dc:title>SOLICITUD DE RECONOCIMIENTO DE CRÉDITOS</dc:title>
</cp:coreProperties>
</file>