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ESULTADOS ENCUESTA DE SATISFACCIÓN CON LOS RECURSOS MATERIALES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67"/>
      </w:tblGrid>
      <w:tr>
        <w:trPr/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 Amplitud y adecuidad de los espacios donde desarrolla su activ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/>
            </w:pPr>
            <w:r>
              <w:rPr>
                <w:bCs/>
                <w:sz w:val="20"/>
              </w:rPr>
              <w:t>2. Las condiciones ambientales (iluminación, climatización, etc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 La limpieza y mantenimiento de las instalacion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 El sistema de protección y prevención de riesgos laboral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  <w:r>
              <w:rPr>
                <w:sz w:val="20"/>
              </w:rPr>
              <w:t xml:space="preserve"> La seguridad en los edificios en los que desempeña su activ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/>
            </w:pPr>
            <w:r>
              <w:rPr>
                <w:bCs/>
                <w:sz w:val="20"/>
              </w:rPr>
              <w:t>7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Se cuenta con recursos materiales suficientes para llevar a cabo su activ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. Se dispone de tecnología adecuada para realizar su actividad (equipos informáticos y de otro tipo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 Se dispone de información adecuada y suficiente sobre los recursos materiales, infraestructuras e instalacion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/>
            </w:pPr>
            <w:r>
              <w:rPr>
                <w:bCs/>
                <w:sz w:val="20"/>
              </w:rPr>
              <w:t>10. Se dispone de los medios adecuados de comunicación con otros servicios y unidades de la Universidad para facilitar su activ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1. La gestión y resolución de incidencias relacionadas con los recursos materiales son adecuadas y eficient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/>
            </w:pPr>
            <w:r>
              <w:rPr>
                <w:bCs/>
                <w:sz w:val="20"/>
              </w:rPr>
              <w:t>12. Existen mecanismos sistemáticos y periódicos para revisar la adecuación de los recursos materiales e incorporar acciones de mejora, siendo estos son difundidos adecuadament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/>
            </w:pPr>
            <w:r>
              <w:rPr>
                <w:bCs/>
                <w:sz w:val="20"/>
              </w:rPr>
              <w:t>13. Valoración global de los recursos materiales (equipamiento, acústica, luz, ventilación, calefacción, etc.) en las que se desarrolla su activ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 incluyen gráficos resumen de los dato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ORTUNIDADES DE MEJORA ASOCIADAS A LAS NECESIDADES DETECTADAS PARA MEJORAR LOS RECURSOS MATERIALES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RAS MEJORAS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639" w:leader="none"/>
      </w:tabs>
      <w:spacing w:before="120" w:after="0"/>
      <w:jc w:val="center"/>
      <w:rPr>
        <w:rStyle w:val="PageNumber"/>
        <w:sz w:val="4"/>
        <w:szCs w:val="4"/>
        <w:lang w:val="es-ES_trad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161"/>
      <w:gridCol w:w="6179"/>
      <w:gridCol w:w="1396"/>
    </w:tblGrid>
    <w:tr>
      <w:trPr>
        <w:trHeight w:val="579" w:hRule="atLeast"/>
      </w:trPr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szCs w:val="24"/>
            </w:rPr>
          </w:pPr>
          <w:r>
            <w:rPr>
              <w:rFonts w:cs="Georgia" w:ascii="Georgia" w:hAnsi="Georgia"/>
              <w:szCs w:val="24"/>
            </w:rPr>
            <w:t>INFORME DE RESULTADOS DE LA ENCUESTA DE SATISFACción CON LOS RECURSOS MATERIALES</w:t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3 v01</w:t>
          </w:r>
        </w:p>
      </w:tc>
    </w:tr>
    <w:tr>
      <w:trPr>
        <w:trHeight w:val="580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1</w:t>
          </w:r>
          <w:r>
            <w:rPr>
              <w:rStyle w:val="PageNumber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</w:rPr>
            <w:t xml:space="preserve"> </w:t>
          </w:r>
          <w:r>
            <w:rPr>
              <w:rStyle w:val="PageNumber"/>
              <w:rFonts w:cs="Georgia" w:ascii="Georgia" w:hAnsi="Georgia"/>
            </w:rPr>
            <w:t xml:space="preserve">de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1</w:t>
          </w:r>
          <w:r>
            <w:rPr>
              <w:rStyle w:val="PageNumber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2:00Z</dcterms:created>
  <dc:creator>Vicerrectorado de Calidad e Innovación</dc:creator>
  <dc:description/>
  <cp:keywords/>
  <dc:language>en-US</dc:language>
  <cp:lastModifiedBy>Alberto García Alonso</cp:lastModifiedBy>
  <cp:lastPrinted>2014-03-28T18:50:00Z</cp:lastPrinted>
  <dcterms:modified xsi:type="dcterms:W3CDTF">2015-05-28T10:57:00Z</dcterms:modified>
  <cp:revision>82</cp:revision>
  <dc:subject/>
  <dc:title> </dc:title>
</cp:coreProperties>
</file>