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ESULTADOS ENCUESTA SATISFACCIÓN DEL ESTUDIANTE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1"/>
        <w:gridCol w:w="2105"/>
      </w:tblGrid>
      <w:tr>
        <w:trPr>
          <w:cantSplit w:val="true"/>
        </w:trPr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23" w:hanging="3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23" w:hanging="3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La distribución y secuencia de las asignaturas en el plan de estudi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a oferta de asignaturas optativ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La distribución de los exámenes y su publicid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La información recibida en la guía docente, web, CD´s, etc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Los espacios destinados al trabajo y estudio de los alumnos (aulas, laboratorios, salas de estudio, instalaciones, etc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Las aulas de informáti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Los fondos bibliográficos de la Bibliotec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Las actividades de acogida en el primer cur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Las actividades de apoyo al estud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La orientación profesional y laboral recibi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/>
            </w:pPr>
            <w:r>
              <w:rPr>
                <w:bCs/>
                <w:sz w:val="20"/>
                <w:szCs w:val="20"/>
              </w:rPr>
              <w:t>11. La formación integral (actividades culturales, deportivas, sociale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Los canales para realizar quejas y sugerenc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El tiempo de trabajo que has empleado hasta el curso que estás realizan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La posibilidad de encontrar trabajo por estar estudiando en la Universidad de Ovie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15. Satisfacción global con la Titulació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 VALORACIÓN GLOBAL: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 incluyen gráficos resumen de los d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ORTUNIDADES DE MEJ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4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R-SGIC-PO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7"/>
      <w:gridCol w:w="1163"/>
      <w:gridCol w:w="6544"/>
      <w:gridCol w:w="1546"/>
    </w:tblGrid>
    <w:tr>
      <w:trPr>
        <w:trHeight w:val="503" w:hRule="atLeast"/>
      </w:trPr>
      <w:tc>
        <w:tcPr>
          <w:tcW w:w="1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INFORME DE RESULTADOS DE SATISFACCIÓN DE estudiantes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72 v02</w:t>
          </w:r>
        </w:p>
      </w:tc>
    </w:tr>
    <w:tr>
      <w:trPr>
        <w:trHeight w:val="502" w:hRule="atLeast"/>
      </w:trPr>
      <w:tc>
        <w:tcPr>
          <w:tcW w:w="1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9:00Z</dcterms:created>
  <dc:creator>ivanlt</dc:creator>
  <dc:description/>
  <cp:keywords/>
  <dc:language>en-US</dc:language>
  <cp:lastModifiedBy>Alberto García Alonso</cp:lastModifiedBy>
  <cp:lastPrinted>2014-03-28T18:49:00Z</cp:lastPrinted>
  <dcterms:modified xsi:type="dcterms:W3CDTF">2017-04-25T07:58:00Z</dcterms:modified>
  <cp:revision>41</cp:revision>
  <dc:subject/>
  <dc:title>AULA/LABORATORIO:</dc:title>
</cp:coreProperties>
</file>