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highlight w:val="yellow"/>
        </w:rPr>
        <w:t>Indica el Grado</w:t>
      </w:r>
      <w:r>
        <w:rPr>
          <w:b/>
          <w:sz w:val="22"/>
          <w:szCs w:val="22"/>
        </w:rPr>
        <w:t xml:space="preserve"> que estudias: ……………………………………………….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4"/>
        <w:gridCol w:w="3130"/>
      </w:tblGrid>
      <w:tr>
        <w:trPr>
          <w:cantSplit w:val="true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Refleja, en una escala de 0 a 10, tu grado de satisfacción con las siguientes cuestiones, siendo 0 totalmente insatisfecho y 10 totalmente satisfecho</w:t>
            </w:r>
          </w:p>
          <w:p>
            <w:pPr>
              <w:pStyle w:val="Normal"/>
              <w:spacing w:before="120" w:after="0"/>
              <w:ind w:left="323" w:hanging="323"/>
              <w:jc w:val="both"/>
              <w:rPr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0960</wp:posOffset>
                      </wp:positionV>
                      <wp:extent cx="941705" cy="2495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s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9.65pt;mso-wrap-distance-left:9.05pt;mso-wrap-distance-right:9.05pt;mso-wrap-distance-top:0pt;mso-wrap-distance-bottom:0pt;margin-top:4.8pt;mso-position-vertical-relative:text;margin-left:325.95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48260</wp:posOffset>
                      </wp:positionV>
                      <wp:extent cx="75628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18pt;mso-wrap-distance-left:9.05pt;mso-wrap-distance-right:9.05pt;mso-wrap-distance-top:0pt;mso-wrap-distance-bottom:0pt;margin-top:3.8pt;mso-position-vertical-relative:text;margin-left:430.8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323" w:hanging="323"/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5405</wp:posOffset>
                      </wp:positionV>
                      <wp:extent cx="2118360" cy="1403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18240" cy="140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navy" stroked="f" o:allowincell="t" style="position:absolute;margin-left:317.5pt;margin-top:5.15pt;width:166.75pt;height:11pt;flip:y;mso-wrap-style:none;v-text-anchor:middle;rotation:180" type="_x0000_t6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4. La información recibida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guía docente, web, CD´s, etc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l nivel general de dificultad de las asignatur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validez y utilidad de los conocimientos teórico - prácticos impartidos en el Grado para el desempeñ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7. El grado de capacitación que crees que tienes para iniciar el ejercici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Los espacios destinados al trabajo y estudio de los alumnos (aulas, laboratorios, salas de estudio, instalacion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Las aulas de informáti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0.. Los fondos bibliográficos de la Bibliote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1. Las actividades de acogida en el primer curso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Las actividades de apoyo al estudiante (Plan de Acción Tutorial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3. La orientación profesional y laboral recibid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4. La formación integral ofertada por la UO (actividades culturales, deportivas, social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5. Los canales para realizar quejas y sugerenci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6. El tiempo de trabajo que has empleado hasta el curso que estás realizando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7. Satisfacción global con la Titulación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ORACIÓN GLOBAL</w:t>
        <w:tab/>
        <w:tab/>
        <w:tab/>
        <w:tab/>
        <w:t xml:space="preserve">      </w:t>
      </w:r>
      <w:r>
        <w:rPr/>
        <w:t>Muy mala</w:t>
        <w:tab/>
        <w:tab/>
        <w:tab/>
        <w:tab/>
        <w:t>Muy buena</w:t>
      </w:r>
    </w:p>
    <w:p>
      <w:pPr>
        <w:pStyle w:val="Normal"/>
        <w:tabs>
          <w:tab w:val="clear" w:pos="708"/>
          <w:tab w:val="right" w:pos="5065" w:leader="none"/>
        </w:tabs>
        <w:rPr/>
      </w:pPr>
      <w:r>
        <w:rPr>
          <w:sz w:val="20"/>
        </w:rPr>
        <w:t>Valora la Universidad en su conjunt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5565</wp:posOffset>
                </wp:positionV>
                <wp:extent cx="2598420" cy="3060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4.1pt;mso-wrap-distance-left:7.05pt;mso-wrap-distance-right:7.05pt;mso-wrap-distance-top:0pt;mso-wrap-distance-bottom:0pt;margin-top:5.9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Qué aspectos crees que han de mantenerse y/o potenciar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é aspectos crees que han de modificarse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544"/>
      <w:gridCol w:w="1546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drawing>
              <wp:inline distT="0" distB="0" distL="0" distR="0">
                <wp:extent cx="567055" cy="45085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 SATISFACCIÓN DE estudiantes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1 v02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ivanlt</dc:creator>
  <dc:description/>
  <cp:keywords/>
  <dc:language>en-US</dc:language>
  <cp:lastModifiedBy>Alberto García Alonso</cp:lastModifiedBy>
  <cp:lastPrinted>2017-03-16T14:49:00Z</cp:lastPrinted>
  <dcterms:modified xsi:type="dcterms:W3CDTF">2017-04-25T07:58:00Z</dcterms:modified>
  <cp:revision>3</cp:revision>
  <dc:subject/>
  <dc:title>AULA/LABORATORIO:</dc:title>
</cp:coreProperties>
</file>