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016"/>
        <w:gridCol w:w="1833"/>
        <w:gridCol w:w="1833"/>
        <w:gridCol w:w="1833"/>
        <w:gridCol w:w="1597"/>
        <w:gridCol w:w="2402"/>
      </w:tblGrid>
      <w:tr>
        <w:trPr>
          <w:tblHeader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Tabla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ión de entrada al SGI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Tabla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tema de recogid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Tabla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 de la recogid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Tabla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 del procesamien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Tabla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 de la validació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Tabla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iodicidad de la recogida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Tabla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tinatarios de la información procesad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/>
                <w:b/>
                <w:color w:val="808080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/>
                <w:color w:val="808080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/>
                <w:color w:val="808080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/>
                <w:color w:val="808080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/>
                <w:color w:val="808080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/>
                <w:color w:val="808080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/>
                <w:color w:val="808080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/>
                <w:color w:val="808080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/>
                <w:color w:val="808080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/>
                <w:color w:val="808080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lef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lef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lef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lef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lef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lef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</w:tbl>
    <w:p>
      <w:pPr>
        <w:pStyle w:val="TextoTabla"/>
        <w:spacing w:before="60" w:after="6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oTabla"/>
        <w:spacing w:before="60" w:after="60"/>
        <w:jc w:val="left"/>
        <w:rPr/>
      </w:pPr>
      <w:r>
        <w:rPr>
          <w:rFonts w:cs="Arial" w:ascii="Arial" w:hAnsi="Arial"/>
          <w:b/>
          <w:sz w:val="20"/>
          <w:u w:val="single"/>
        </w:rPr>
        <w:t>Leyenda</w:t>
      </w:r>
      <w:r>
        <w:rPr>
          <w:rFonts w:cs="Arial" w:ascii="Arial" w:hAnsi="Arial"/>
          <w:b/>
          <w:sz w:val="20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21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8"/>
      <w:gridCol w:w="1166"/>
      <w:gridCol w:w="10683"/>
      <w:gridCol w:w="1583"/>
    </w:tblGrid>
    <w:tr>
      <w:trPr>
        <w:trHeight w:val="503" w:hRule="atLeast"/>
      </w:trPr>
      <w:tc>
        <w:tcPr>
          <w:tcW w:w="11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ind w:hanging="0"/>
            <w:jc w:val="cen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 xml:space="preserve">recogida de información </w:t>
          </w:r>
        </w:p>
      </w:tc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R-SGIC-PO-66 v01</w:t>
          </w:r>
        </w:p>
      </w:tc>
    </w:tr>
    <w:tr>
      <w:trPr>
        <w:trHeight w:val="502" w:hRule="atLeast"/>
      </w:trPr>
      <w:tc>
        <w:tcPr>
          <w:tcW w:w="11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16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06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Style w:val="PageNumber"/>
              <w:rFonts w:cs="Georgia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Georgia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Georgia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hanging="0"/>
      <w:jc w:val="center"/>
    </w:pPr>
    <w:rPr>
      <w:b/>
      <w:caps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39:00Z</dcterms:created>
  <dc:creator>paulacm</dc:creator>
  <dc:description/>
  <cp:keywords/>
  <dc:language>en-US</dc:language>
  <cp:lastModifiedBy>Alberto García Alonso</cp:lastModifiedBy>
  <cp:lastPrinted>2014-03-28T18:27:00Z</cp:lastPrinted>
  <dcterms:modified xsi:type="dcterms:W3CDTF">2015-05-28T10:18:00Z</dcterms:modified>
  <cp:revision>193</cp:revision>
  <dc:subject/>
  <dc:title>1</dc:title>
</cp:coreProperties>
</file>