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ESULTADOS ENCUESTA DE SATISFACCIÓN DEL PAS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2298"/>
      </w:tblGrid>
      <w:tr>
        <w:trPr/>
        <w:tc>
          <w:tcPr>
            <w:tcW w:w="7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Amplitud de los espacios donde desarrolla su trabaj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 Las condiciones ambientales (iluminación, climatización, et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El equipamiento del que dispone en su puesto de trabaj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La limpieza y mantenimiento de las instalacion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 La gestión de incidencias, reclamaciones y sugerencias realizadas por el Person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  <w:r>
              <w:rPr>
                <w:sz w:val="20"/>
              </w:rPr>
              <w:t xml:space="preserve"> La información y formación proporcionada por la FPO en temas que afectan al desarrollo de su trabaj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/>
            </w:pPr>
            <w:r>
              <w:rPr>
                <w:bCs/>
                <w:sz w:val="20"/>
              </w:rPr>
              <w:t xml:space="preserve">7. Medidas de conciliación de la vida familiar y laboral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 La política de Personal de la FP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 Las oportunidades que le proporciona la FPO para desarrollar su carrera profesion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. La satisfacción general con su puesto de trabaj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VALORACIÓN GLOBAL: 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 incluyen gráficos resumen de los dato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ORTUNIDADES DE MEJORA ASOCIADAS A LAS NECESIDADES DETECTADAS PARA MEJORAR LA CALIDAD DE LA ENSEÑANZA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RAS MEJORAS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jc w:val="center"/>
      <w:rPr>
        <w:rStyle w:val="PageNumber"/>
        <w:sz w:val="4"/>
        <w:szCs w:val="4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161"/>
      <w:gridCol w:w="6179"/>
      <w:gridCol w:w="1396"/>
    </w:tblGrid>
    <w:tr>
      <w:trPr>
        <w:trHeight w:val="579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Cs w:val="24"/>
            </w:rPr>
          </w:pPr>
          <w:r>
            <w:rPr>
              <w:rFonts w:cs="Georgia" w:ascii="Georgia" w:hAnsi="Georgia"/>
              <w:szCs w:val="24"/>
            </w:rPr>
            <w:t>INFORME DE RESULTADOS DE LA ENCUESTA DE SATISFACción del PAS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50 v01</w:t>
          </w:r>
        </w:p>
      </w:tc>
    </w:tr>
    <w:tr>
      <w:trPr>
        <w:trHeight w:val="580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t xml:space="preserve">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1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2:00Z</dcterms:created>
  <dc:creator>Vicerrectorado de Calidad e Innovación</dc:creator>
  <dc:description/>
  <cp:keywords/>
  <dc:language>en-US</dc:language>
  <cp:lastModifiedBy>Alberto García Alonso</cp:lastModifiedBy>
  <cp:lastPrinted>2014-03-28T17:31:00Z</cp:lastPrinted>
  <dcterms:modified xsi:type="dcterms:W3CDTF">2015-05-28T10:06:00Z</dcterms:modified>
  <cp:revision>82</cp:revision>
  <dc:subject/>
  <dc:title> </dc:title>
</cp:coreProperties>
</file>