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425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596"/>
        <w:gridCol w:w="2661"/>
        <w:gridCol w:w="2305"/>
        <w:gridCol w:w="1766"/>
        <w:gridCol w:w="258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ión de orientació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os</w:t>
              <w:br/>
              <w:t>asociad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ció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/>
                <w:b/>
                <w:color w:val="80808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</w:tbl>
    <w:p>
      <w:pPr>
        <w:pStyle w:val="TextoTabla"/>
        <w:spacing w:before="60" w:after="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Tabla"/>
        <w:spacing w:before="60" w:after="60"/>
        <w:jc w:val="left"/>
        <w:rPr/>
      </w:pPr>
      <w:r>
        <w:rPr>
          <w:b/>
          <w:i/>
          <w:sz w:val="20"/>
        </w:rPr>
        <w:t>Nota: Cada Centro puede incluir las acciones de orientación al estudiante aprobadas por la Junta de Gobierno.</w:t>
      </w:r>
    </w:p>
    <w:p>
      <w:pPr>
        <w:pStyle w:val="TextoTabla"/>
        <w:spacing w:before="60" w:after="6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oTabla"/>
        <w:spacing w:before="6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1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5"/>
      <w:gridCol w:w="1769"/>
      <w:gridCol w:w="9168"/>
      <w:gridCol w:w="1828"/>
    </w:tblGrid>
    <w:tr>
      <w:trPr>
        <w:trHeight w:val="503" w:hRule="atLeast"/>
      </w:trPr>
      <w:tc>
        <w:tcPr>
          <w:tcW w:w="1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ind w:right="-355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PLANIFICACIÓN DE ACCIONES DE ORIENTACIÓN</w:t>
          </w:r>
        </w:p>
      </w:tc>
      <w:tc>
        <w:tcPr>
          <w:tcW w:w="1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46 v01</w:t>
          </w:r>
        </w:p>
      </w:tc>
    </w:tr>
    <w:tr>
      <w:trPr>
        <w:trHeight w:val="502" w:hRule="atLeast"/>
      </w:trPr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76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91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hanging="0"/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6"/>
      <w:szCs w:val="16"/>
      <w:lang w:val="pt-BR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1:00Z</dcterms:created>
  <dc:creator>paulacm</dc:creator>
  <dc:description/>
  <cp:keywords/>
  <dc:language>en-US</dc:language>
  <cp:lastModifiedBy>Alberto García Alonso</cp:lastModifiedBy>
  <cp:lastPrinted>2014-05-19T18:27:00Z</cp:lastPrinted>
  <dcterms:modified xsi:type="dcterms:W3CDTF">2015-05-28T10:04:00Z</dcterms:modified>
  <cp:revision>55</cp:revision>
  <dc:subject/>
  <dc:title>1</dc:title>
</cp:coreProperties>
</file>