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L DEL ALUMNADO EN LAS COMISIONES DE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..............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_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52.2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95580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4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4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9558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5.4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558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.4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L DEL ALUMNAD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En Oviedo, a             de                            </w:t>
      </w:r>
      <w:r>
        <w:rPr/>
        <w:t xml:space="preserve">     de 2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20"/>
        <w:gridCol w:w="3052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R-SGIC-PO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92392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4:00Z</dcterms:created>
  <dc:creator>*</dc:creator>
  <dc:description/>
  <cp:keywords/>
  <dc:language>en-US</dc:language>
  <cp:lastModifiedBy>Alberto García Alonso</cp:lastModifiedBy>
  <cp:lastPrinted>2014-03-28T15:36:00Z</cp:lastPrinted>
  <dcterms:modified xsi:type="dcterms:W3CDTF">2017-04-25T07:57:00Z</dcterms:modified>
  <cp:revision>21</cp:revision>
  <dc:subject/>
  <dc:title>Lkjhffvkjm</dc:title>
</cp:coreProperties>
</file>