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Georgia" w:hAnsi="Georgia"/>
          <w:b/>
          <w:sz w:val="22"/>
          <w:szCs w:val="22"/>
        </w:rPr>
        <w:t>. PERFIL SOCIODEMOGRÁFICO</w:t>
      </w:r>
    </w:p>
    <w:p>
      <w:pPr>
        <w:pStyle w:val="Normal"/>
        <w:spacing w:before="60" w:after="0"/>
        <w:ind w:hanging="0"/>
        <w:jc w:val="left"/>
        <w:rPr/>
      </w:pPr>
      <w:r>
        <w:rPr/>
        <w:t>1.1. Sex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347"/>
      </w:tblGrid>
      <w:tr>
        <w:trPr>
          <w:trHeight w:val="255" w:hRule="atLeast"/>
        </w:trPr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jer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ombre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1.2. E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347"/>
      </w:tblGrid>
      <w:tr>
        <w:trPr>
          <w:trHeight w:val="255" w:hRule="atLeast"/>
        </w:trPr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ños o fecha de nacimiento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347"/>
      </w:tblGrid>
      <w:tr>
        <w:trPr>
          <w:trHeight w:val="255" w:hRule="atLeast"/>
        </w:trPr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dia (años)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viación típica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1.3. Provincia de nacimien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319"/>
      </w:tblGrid>
      <w:tr>
        <w:trPr>
          <w:trHeight w:val="255" w:hRule="atLeast"/>
        </w:trPr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ncipado de Asturias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as provincias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era de Españ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1.4. Provincia de residenci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319"/>
      </w:tblGrid>
      <w:tr>
        <w:trPr>
          <w:trHeight w:val="255" w:hRule="atLeast"/>
        </w:trPr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ncipado de Asturias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as provincias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era de Españ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1.5. ¿Con quién reside en la actualidad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3100"/>
      </w:tblGrid>
      <w:tr>
        <w:trPr>
          <w:trHeight w:val="255" w:hRule="atLeast"/>
        </w:trPr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 sus padre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 su pareja/cónyug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ol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 otras persona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60" w:after="0"/>
        <w:ind w:hanging="0"/>
        <w:jc w:val="left"/>
        <w:rPr/>
      </w:pPr>
      <w:r>
        <w:rPr/>
        <w:t>1.6. Nivel educativo de los padr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3"/>
        <w:gridCol w:w="1493"/>
        <w:gridCol w:w="1592"/>
      </w:tblGrid>
      <w:tr>
        <w:trPr>
          <w:trHeight w:val="255" w:hRule="atLeast"/>
        </w:trPr>
        <w:tc>
          <w:tcPr>
            <w:tcW w:w="6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adr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dre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señanza primaria o menos (hasta 11 años de edad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chiller elemental o equivalente (hasta los 14 años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chiller superior o equivalente (hasta los 17 años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os universitarios de ciclo cort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os universitarios de ciclo larg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Georgia" w:hAnsi="Georgia"/>
          <w:b/>
          <w:sz w:val="22"/>
          <w:szCs w:val="22"/>
        </w:rPr>
        <w:t>HISTORIAL ACADÉMICO</w:t>
      </w:r>
    </w:p>
    <w:p>
      <w:pPr>
        <w:pStyle w:val="Normal"/>
        <w:spacing w:before="60" w:after="0"/>
        <w:ind w:hanging="0"/>
        <w:jc w:val="left"/>
        <w:rPr/>
      </w:pPr>
      <w:r>
        <w:rPr/>
        <w:t>2.1. Titulación de referenci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  <w:gridCol w:w="3054"/>
      </w:tblGrid>
      <w:tr>
        <w:trPr>
          <w:trHeight w:val="255" w:hRule="atLeast"/>
        </w:trPr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rado en (…)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en (…)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2.2. Año de inicio de los estudios universitari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6"/>
        <w:gridCol w:w="3042"/>
      </w:tblGrid>
      <w:tr>
        <w:trPr>
          <w:trHeight w:val="255" w:hRule="atLeast"/>
        </w:trPr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2.3. ¿Cuál fue el motivo principal por el que eligió el Grado / Máster de referencia en el momento en que tomó la decisión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28"/>
      </w:tblGrid>
      <w:tr>
        <w:trPr>
          <w:trHeight w:val="255" w:hRule="atLeast"/>
        </w:trPr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vocació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alizarme personalmente y aumentar mi nivel cultura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ningún motivo especia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der encontrar un trabajo con facilidad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a presión de mis pad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2.4. ¿Habría preferido cursar otra Grado / Máster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28"/>
      </w:tblGrid>
      <w:tr>
        <w:trPr>
          <w:trHeight w:val="255" w:hRule="atLeast"/>
        </w:trPr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pero no pude elegir mi carrera preferida por no alcanzar la nota mínima de acces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pero no deseaba estudiar en un sitio diferente de donde viví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pero no tenía dinero para afrontar el gasto que suponía vivir en otra ciudad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2.5. ¿Tenía un título universitario o había cursado otros estudios universitarios con anterioridad a este Grado / Máster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870"/>
      </w:tblGrid>
      <w:tr>
        <w:trPr>
          <w:trHeight w:val="255" w:hRule="atLeast"/>
        </w:trPr>
        <w:tc>
          <w:tcPr>
            <w:tcW w:w="7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lef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3. ANTECEDENTES LABORALES</w:t>
      </w:r>
    </w:p>
    <w:p>
      <w:pPr>
        <w:pStyle w:val="Normal"/>
        <w:spacing w:before="60" w:after="0"/>
        <w:ind w:hanging="0"/>
        <w:jc w:val="left"/>
        <w:rPr/>
      </w:pPr>
      <w:r>
        <w:rPr/>
        <w:t>3.1. ¿Tuvo algún empleo significativo (con una duración de al menos seis meses y un horario semanal de al menos 20 horas) antes o durante sus estudios universitarios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870"/>
      </w:tblGrid>
      <w:tr>
        <w:trPr>
          <w:trHeight w:val="255" w:hRule="atLeast"/>
        </w:trPr>
        <w:tc>
          <w:tcPr>
            <w:tcW w:w="7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ntes de los estudio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urante los estudio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ntes y durante los estudio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4.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3.2. Hablando del empleo más significativo ¿actualmente mantiene este emple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1598"/>
      </w:tblGrid>
      <w:tr>
        <w:trPr>
          <w:trHeight w:val="255" w:hRule="atLeast"/>
        </w:trPr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í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3.3. Tipo de contrato o relación labo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  <w:gridCol w:w="1616"/>
      </w:tblGrid>
      <w:tr>
        <w:trPr>
          <w:trHeight w:val="255" w:hRule="atLeast"/>
        </w:trPr>
        <w:tc>
          <w:tcPr>
            <w:tcW w:w="8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efinid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ónom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obra o servici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contrat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laboral temporal (no en prácticas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 xml:space="preserve">3.4. Duración del contrato o relación laboral temporal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9"/>
        <w:gridCol w:w="1639"/>
      </w:tblGrid>
      <w:tr>
        <w:trPr>
          <w:trHeight w:val="255" w:hRule="atLeast"/>
        </w:trPr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  <w:gridCol w:w="1616"/>
      </w:tblGrid>
      <w:tr>
        <w:trPr>
          <w:trHeight w:val="255" w:hRule="atLeast"/>
        </w:trPr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dia (meses)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viación típ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rPr/>
      </w:pPr>
      <w:r>
        <w:rPr/>
        <w:t>3.6. Ocupación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7"/>
        <w:gridCol w:w="2591"/>
      </w:tblGrid>
      <w:tr>
        <w:trPr>
          <w:trHeight w:val="255" w:hRule="atLeast"/>
        </w:trPr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ique su ocupación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3.7. Salario o beneficio mensual ne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5"/>
        <w:gridCol w:w="2593"/>
      </w:tblGrid>
      <w:tr>
        <w:trPr>
          <w:trHeight w:val="255" w:hRule="atLeast"/>
        </w:trPr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300,00€ o meno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1€ - 6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,01€ - 8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0,01€ - 1.0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,01€ - 1.2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00,01€ - 3.0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3.8. Nivel educativo que exigía el puesto de trabajo comparado con el nivel educativo que tenía en ese momen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2617"/>
      </w:tblGrid>
      <w:tr>
        <w:trPr>
          <w:trHeight w:val="270" w:hRule="atLeast"/>
        </w:trPr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decuado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Georgia" w:hAnsi="Georgia"/>
          <w:b/>
          <w:sz w:val="22"/>
          <w:szCs w:val="22"/>
        </w:rPr>
        <w:t>PRIMERA INSERCIÓN</w:t>
      </w:r>
    </w:p>
    <w:p>
      <w:pPr>
        <w:pStyle w:val="Normal"/>
        <w:spacing w:before="60" w:after="0"/>
        <w:ind w:hanging="0"/>
        <w:jc w:val="left"/>
        <w:rPr/>
      </w:pPr>
      <w:r>
        <w:rPr/>
        <w:t>4.1. ¿Ha buscado empleo después de finalizar los estudios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3"/>
        <w:gridCol w:w="1895"/>
      </w:tblGrid>
      <w:tr>
        <w:trPr>
          <w:trHeight w:val="255" w:hRule="atLeast"/>
        </w:trPr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4.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.2. ¿Cómo intentó obtener el primer trabajo después de acabar su carrera?</w:t>
      </w:r>
    </w:p>
    <w:p>
      <w:pPr>
        <w:pStyle w:val="Normal"/>
        <w:ind w:hanging="0"/>
        <w:rPr/>
      </w:pPr>
      <w:r>
        <w:rPr/>
        <w:t>Respuesta Múltiple (máximo tres respuestas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  <w:gridCol w:w="1872"/>
      </w:tblGrid>
      <w:tr>
        <w:trPr>
          <w:trHeight w:val="255" w:hRule="atLeast"/>
        </w:trPr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r una agencia pública de empleo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pondí a un anuncio de trabaj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é con empresarios sin saber previamente que tuvieran vacant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 través de contactos de padres, parientes o amigo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empresas privadas de emple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use anuncio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ándome una oposició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En la oficina de empleo o bolsas de trabajo de la propia Universida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Me inscribí en la bolsa de ayudantes/becarios de la Universida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os establecidos en el trabajo que realizaba durante mis estudio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 llamó un empleador (diferente de dónde hizo sus prácticas en empresa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ecé mi propio negocio / auto-empleado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3. ¿Encontró un empleo después de su graduación / masterand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3"/>
        <w:gridCol w:w="1895"/>
      </w:tblGrid>
      <w:tr>
        <w:trPr>
          <w:trHeight w:val="255" w:hRule="atLeast"/>
        </w:trPr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4.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4.4. ¿Qué método fue el más efectivo a la hora de conseguir el primer trabajo después de finalizar la carrera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405"/>
      </w:tblGrid>
      <w:tr>
        <w:trPr>
          <w:trHeight w:val="255" w:hRule="atLeast"/>
        </w:trPr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pondí a un anuncio de trabaj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é con  empresarios sin saber previamente que tuvieran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use anuncio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 llamó un empleador (diferente de donde hizo sus prácticas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una agencia pública de empleo (INEM u otras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empresas privadas de emple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 la oficina de empleo o bolsas de trabajo de la propia Universidad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 inscribí en la bolsa de ayudantes/ becarios de la Universidad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os establecidos en el trabajo que realizaba durante mis estudio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 través de contactos de padres, parientes o amigo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ecé mi propio negocio/auto-emplead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ándome para una oposición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: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 xml:space="preserve">4.5. ¿Cuántos meses después de finalizar los estudios estuvo buscando su primer empleo hasta encontrarlo?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405"/>
      </w:tblGrid>
      <w:tr>
        <w:trPr>
          <w:trHeight w:val="255" w:hRule="atLeast"/>
        </w:trPr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º de mese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dia (meses)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viación típic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6. ¿Mantiene ese empleo en la actualidad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405"/>
      </w:tblGrid>
      <w:tr>
        <w:trPr>
          <w:trHeight w:val="240" w:hRule="atLeast"/>
        </w:trPr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7. Tipo de contra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2564"/>
      </w:tblGrid>
      <w:tr>
        <w:trPr>
          <w:trHeight w:val="255" w:hRule="atLeast"/>
        </w:trPr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efinid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obra o servic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contra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laboral temporal (no en práctica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Beca, ayudante de investigación o ayudante de laborato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Ot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4.8. Duración del contrato o relación laboral tempo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2564"/>
      </w:tblGrid>
      <w:tr>
        <w:trPr>
          <w:trHeight w:val="285" w:hRule="atLeast"/>
        </w:trPr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ses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2564"/>
      </w:tblGrid>
      <w:tr>
        <w:trPr>
          <w:trHeight w:val="255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dia (meses)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viación típica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4.9. Situación profesion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2"/>
        <w:gridCol w:w="2536"/>
      </w:tblGrid>
      <w:tr>
        <w:trPr>
          <w:trHeight w:val="255" w:hRule="atLeast"/>
        </w:trPr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resario sin asalariados o trabajador independiente o profesional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, o funcionario, del sector públic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 del sector privad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yuda familiar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/>
      </w:pPr>
      <w:r>
        <w:rPr/>
        <w:t xml:space="preserve">4.10. Tamaño de la empresa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13"/>
      </w:tblGrid>
      <w:tr>
        <w:trPr>
          <w:trHeight w:val="255" w:hRule="atLeast"/>
        </w:trPr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oempleado (empresario o profesional) sin asalari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 y 10 emple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1 y 50 emple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51 y 100 emple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00 y 500 emple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 de 500 emple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1. Ocupación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13"/>
      </w:tblGrid>
      <w:tr>
        <w:trPr>
          <w:trHeight w:val="255" w:hRule="atLeast"/>
        </w:trPr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critores, artistas, etc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Técnicos y profesionales de apoyo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leados de tipo administrativo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pendientes de comercio o similare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2. Salario o beneficio mensual ne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  <w:gridCol w:w="2200"/>
      </w:tblGrid>
      <w:tr>
        <w:trPr>
          <w:trHeight w:val="255" w:hRule="atLeast"/>
        </w:trPr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0€ o men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1€ - 6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,01€ - 8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0,01€ - 1.0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,01€ - 1.2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200,01€ - 1.5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500,01€ - 2.0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00,01€ o má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4.13. Campo de su ocupación comparado con el campo de estudio en la universidad 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984"/>
      </w:tblGrid>
      <w:tr>
        <w:trPr>
          <w:trHeight w:val="255" w:hRule="atLeast"/>
        </w:trPr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mil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istin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4.14. N</w:t>
      </w:r>
      <w:r>
        <w:rPr/>
        <w:t>ivel educativo que exigía el puesto de trabajo comparado con el nivel educativo que tenía en ese momen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984"/>
      </w:tblGrid>
      <w:tr>
        <w:trPr>
          <w:trHeight w:val="285" w:hRule="atLeast"/>
        </w:trPr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decu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5. ¿Ha realizado algún tipo de formación de 40 o más horas después de terminar la carrera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978"/>
      </w:tblGrid>
      <w:tr>
        <w:trPr>
          <w:trHeight w:val="255" w:hRule="atLeast"/>
        </w:trPr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5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  <w:r>
              <w:rPr>
                <w:color w:val="808080"/>
                <w:sz w:val="20"/>
              </w:rPr>
              <w:t>// Pasar a la pregunta 5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 xml:space="preserve">4.16. Tipo de curso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978"/>
      </w:tblGrid>
      <w:tr>
        <w:trPr>
          <w:trHeight w:val="255" w:hRule="atLeast"/>
        </w:trPr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o programas de perfeccionamiento fuera del trabajo (incluidos idiomas, informática, …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ítulo de ‘experto’, ‘especialista’ u otro diploma universitar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octorado (cursos de doctorado, Diploma de Estudios Avanzados, Tesis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de formación ocupacional (en horario laboral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universitar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minarios y jornad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no universitar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sabe / no respues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/>
      </w:pPr>
      <w:r>
        <w:rPr/>
        <w:t>4.17. Duración del periodo formativ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978"/>
      </w:tblGrid>
      <w:tr>
        <w:trPr>
          <w:trHeight w:val="255" w:hRule="atLeast"/>
        </w:trPr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8. Principal objetivo de la enseñanz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  <w:gridCol w:w="2015"/>
      </w:tblGrid>
      <w:tr>
        <w:trPr>
          <w:trHeight w:val="255" w:hRule="atLeast"/>
        </w:trPr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ctualizar mis conocimient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interés persona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cambio de actividad u ocupació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señanza recibida en el marco de medidas de fomento del emple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ascens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 objetiv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9. ¿Estaba la formación relacionada con los estudios de referencia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  <w:gridCol w:w="2015"/>
      </w:tblGrid>
      <w:tr>
        <w:trPr>
          <w:trHeight w:val="255" w:hRule="atLeast"/>
        </w:trPr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SITUACIÓN LABORAL Y FORMATIVA EN LA ACTUALIDAD</w:t>
      </w:r>
    </w:p>
    <w:p>
      <w:pPr>
        <w:pStyle w:val="Normal"/>
        <w:spacing w:before="60" w:after="0"/>
        <w:ind w:hanging="0"/>
        <w:jc w:val="left"/>
        <w:rPr/>
      </w:pPr>
      <w:r>
        <w:rPr/>
        <w:t>5.1. ¿Trabajas actualmente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403"/>
      </w:tblGrid>
      <w:tr>
        <w:trPr>
          <w:trHeight w:val="255" w:hRule="atLeast"/>
        </w:trPr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í </w:t>
            </w:r>
            <w:r>
              <w:rPr>
                <w:color w:val="808080"/>
                <w:sz w:val="20"/>
              </w:rPr>
              <w:t>// Pasar a la pregunta 5.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paro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unca he trabajado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5.2. ¿Estás buscando trabajo actualmente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403"/>
      </w:tblGrid>
      <w:tr>
        <w:trPr>
          <w:trHeight w:val="255" w:hRule="atLeast"/>
        </w:trPr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  <w:r>
              <w:rPr>
                <w:i/>
                <w:iCs/>
                <w:color w:val="808080"/>
                <w:sz w:val="20"/>
              </w:rPr>
              <w:t xml:space="preserve"> Pasar a la pregunta 5.1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i/>
                <w:iCs/>
                <w:color w:val="808080"/>
                <w:sz w:val="20"/>
              </w:rPr>
              <w:t>Pasar a la pregunta 5.1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3. Tipo de contrato o relación labo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1"/>
        <w:gridCol w:w="2387"/>
      </w:tblGrid>
      <w:tr>
        <w:trPr>
          <w:trHeight w:val="255" w:hRule="atLeast"/>
        </w:trPr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efinid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ónom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obra o servici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contrat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laboral temporal (no en prácticas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Beca, ayudante de investigación o ayudante de laboratori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remunerado en práctica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Otr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4. Duración del contrato o relación laboral tempo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325"/>
      </w:tblGrid>
      <w:tr>
        <w:trPr>
          <w:trHeight w:val="240" w:hRule="atLeast"/>
        </w:trPr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325"/>
      </w:tblGrid>
      <w:tr>
        <w:trPr>
          <w:trHeight w:val="255" w:hRule="atLeast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dia (meses)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viación típic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ind w:hanging="0"/>
        <w:rPr/>
      </w:pPr>
      <w:r>
        <w:rPr/>
        <w:t>5.5. Situación profesion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300"/>
      </w:tblGrid>
      <w:tr>
        <w:trPr>
          <w:trHeight w:val="255" w:hRule="atLeast"/>
        </w:trPr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resario sin asalariados o trabajador independiente o profesion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resario o profesional con asalariad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, o funcionario, del sector públ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 del sector privad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  <w:t>5.6. Tamaño de la empres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2294"/>
      </w:tblGrid>
      <w:tr>
        <w:trPr>
          <w:trHeight w:val="255" w:hRule="atLeast"/>
        </w:trPr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oempleado (empresario o profesional) sin asalari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 y 1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1 y 5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51 y 10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00 y 50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 de 50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7. Ocupación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272"/>
      </w:tblGrid>
      <w:tr>
        <w:trPr>
          <w:trHeight w:val="255" w:hRule="atLeast"/>
        </w:trPr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Indique su ocupación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estra (N)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8. Salario o beneficio mensual ne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55" w:hRule="atLeast"/>
        </w:trPr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0€ o menos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,01€ - 600 €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,01€ - 8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0,01€ - 1.0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,01€ - 1.2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200,01€ - 1.5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500,01€ - 2.0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00,01€ - 3.0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000,00€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o respuesta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9. El campo de su ocupación comparado con su campo de estudio en la universidad es…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55" w:hRule="atLeast"/>
        </w:trPr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mila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istinto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10. Nivel educativo que exige el puesto de trabajo comparado con el nivel educativo que tiene en este momen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55" w:hRule="atLeast"/>
        </w:trPr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decuado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11. ¿Hasta qué punto está satisfecho con su trabajo actual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  <w:gridCol w:w="2381"/>
      </w:tblGrid>
      <w:tr>
        <w:trPr>
          <w:trHeight w:val="255" w:hRule="atLeast"/>
        </w:trPr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i satisfecho ni in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in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in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12. ¿Hasta qué punto está satisfecho con su salario actual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2395"/>
      </w:tblGrid>
      <w:tr>
        <w:trPr>
          <w:trHeight w:val="255" w:hRule="atLeast"/>
        </w:trPr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i satisfecho ni in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in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in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13. Teniendo en cuenta todas las tareas de su trabajo, ¿utiliza mucho, bastante, poco o nada los conocimientos y habilidades adquiridos durante sus estudios universitarios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6"/>
        <w:gridCol w:w="3512"/>
      </w:tblGrid>
      <w:tr>
        <w:trPr>
          <w:trHeight w:val="255" w:hRule="atLeast"/>
        </w:trPr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ch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poco y bastant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c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da en absolut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rPr/>
      </w:pPr>
      <w:r>
        <w:rPr/>
        <w:t>5.14. ¿Piensa Ud. que la categoría profesional que tiene en su ocupación actual es superior, la adecuada, inferior (un nivel más bajo; por ejemplo diplomado en lugar de licenciado), o muy inferior (más de un nivel por debajo) a su nivel de estudios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2641"/>
      </w:tblGrid>
      <w:tr>
        <w:trPr>
          <w:trHeight w:val="255" w:hRule="atLeast"/>
        </w:trPr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a adecuad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 (un nivel más bajo; por ejemplo diplomado en lugar de licenciado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inferior (más de un nivel por debajo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sabe/ no respuest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color w:val="808080"/>
          <w:sz w:val="22"/>
          <w:szCs w:val="22"/>
        </w:rPr>
        <w:t xml:space="preserve">5.15. Señale la relación que existe entre la cualificación adquirida durante su carrera y las necesidades en su trabajo actual de los siguientes conocimientos y capacidades, según una escala en la que el 1 es 'ninguna adecuación' y el 5 'máxima adecuación'. </w:t>
      </w:r>
      <w:r>
        <w:rPr/>
        <w:t>Pasar a la Pregunta 5.2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365"/>
        <w:gridCol w:w="276"/>
        <w:gridCol w:w="276"/>
        <w:gridCol w:w="278"/>
        <w:gridCol w:w="1293"/>
        <w:gridCol w:w="1834"/>
        <w:gridCol w:w="848"/>
      </w:tblGrid>
      <w:tr>
        <w:trPr>
          <w:trHeight w:val="255" w:hRule="atLeast"/>
        </w:trPr>
        <w:tc>
          <w:tcPr>
            <w:tcW w:w="3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Ningun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Máxim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teóricos de su camp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prácticos de su camp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de idioma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de informátic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apacidad de trabajar bajo presió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apacidad de trabajar en equip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pacidad de comunicación escrita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16. ¿Cuántos meses hace que busca emple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3412"/>
      </w:tblGrid>
      <w:tr>
        <w:trPr>
          <w:trHeight w:val="255" w:hRule="atLeast"/>
        </w:trPr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º de meses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3412"/>
      </w:tblGrid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dia (meses)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viación típica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color w:val="808080"/>
          <w:sz w:val="22"/>
          <w:szCs w:val="22"/>
        </w:rPr>
        <w:t xml:space="preserve">5.17. ¿Está inscrito como demandante de empleo en una oficina de empleo? </w:t>
      </w:r>
      <w:r>
        <w:rPr/>
        <w:t>Pasar a la pregunta 5.2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8"/>
        <w:gridCol w:w="1720"/>
      </w:tblGrid>
      <w:tr>
        <w:trPr>
          <w:trHeight w:val="270" w:hRule="atLeast"/>
        </w:trPr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18. ¿Cuál es el motivo de no buscar activamente emple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1"/>
        <w:gridCol w:w="1707"/>
      </w:tblGrid>
      <w:tr>
        <w:trPr>
          <w:trHeight w:val="255" w:hRule="atLeast"/>
        </w:trPr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pero reanudar mi actividad por cuenta prop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creo que haya un empleo disponible que se adapte a mi cualificación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oy esperando los resultados de gestiones y entrevistas anterior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19. Causas de la inactividad labo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1"/>
        <w:gridCol w:w="1707"/>
      </w:tblGrid>
      <w:tr>
        <w:trPr>
          <w:trHeight w:val="255" w:hRule="atLeast"/>
        </w:trPr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ndo oposicion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ando a tiempo complet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alizando trabajo social sin remuneració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necesito trabaja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ngo responsabilidades familiares o personal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20. ¿Ha vivido en otra ciudad desde que finalizó sus estudios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5.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  <w:r>
              <w:rPr>
                <w:color w:val="808080"/>
                <w:sz w:val="20"/>
              </w:rPr>
              <w:t>// Pasar a la Pregunta 5.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5.21. Motivos por los que ha vivido en una ciudad diferent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2100"/>
      </w:tblGrid>
      <w:tr>
        <w:trPr>
          <w:trHeight w:val="255" w:hRule="atLeast"/>
        </w:trPr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abaj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ambio de residencia familia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5.22. ¿Realizó algún tipo de actividad formativa de 40 o más horas durante el último añ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  <w:gridCol w:w="2142"/>
      </w:tblGrid>
      <w:tr>
        <w:trPr>
          <w:trHeight w:val="255" w:hRule="atLeast"/>
        </w:trPr>
        <w:tc>
          <w:tcPr>
            <w:tcW w:w="7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6.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  <w:r>
              <w:rPr>
                <w:color w:val="808080"/>
                <w:sz w:val="20"/>
              </w:rPr>
              <w:t>// Pasar a la Pregunta 6.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.23. Tipo de curso</w:t>
      </w:r>
    </w:p>
    <w:p>
      <w:pPr>
        <w:pStyle w:val="Normal"/>
        <w:ind w:hanging="0"/>
        <w:rPr/>
      </w:pPr>
      <w:r>
        <w:rPr/>
        <w:t>Sólo a aquellos que realizaron actividades formativas durante el último añ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  <w:gridCol w:w="2086"/>
      </w:tblGrid>
      <w:tr>
        <w:trPr>
          <w:trHeight w:val="255" w:hRule="atLeast"/>
        </w:trPr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o programas de perfeccionamiento fuera del trabajo (incluidos idiomas, informática, ...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octorado (cursos de doctorado, Diploma de Estudios Avanzados, Tesis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de formación ocupacional (en horario laboral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ítulo de ‘experto’, ‘especialista’ u otro diploma universitari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universitari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.24. Duración del periodo formativo</w:t>
      </w:r>
    </w:p>
    <w:p>
      <w:pPr>
        <w:pStyle w:val="Normal"/>
        <w:ind w:hanging="0"/>
        <w:rPr/>
      </w:pPr>
      <w:r>
        <w:rPr/>
        <w:t>Sólo a aquellos que realizaron actividades formativas durante el último añ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  <w:gridCol w:w="2142"/>
      </w:tblGrid>
      <w:tr>
        <w:trPr>
          <w:trHeight w:val="255" w:hRule="atLeast"/>
        </w:trPr>
        <w:tc>
          <w:tcPr>
            <w:tcW w:w="7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  <w:gridCol w:w="2142"/>
      </w:tblGrid>
      <w:tr>
        <w:trPr>
          <w:trHeight w:val="255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dia (meses)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sviación típic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.25. Principal objetivo de la enseñanza</w:t>
      </w:r>
    </w:p>
    <w:p>
      <w:pPr>
        <w:pStyle w:val="Normal"/>
        <w:ind w:hanging="0"/>
        <w:rPr/>
      </w:pPr>
      <w:r>
        <w:rPr/>
        <w:t>Sólo a aquellos que realizaron actividades formativas durante el último añ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358"/>
      </w:tblGrid>
      <w:tr>
        <w:trPr>
          <w:trHeight w:val="255" w:hRule="atLeast"/>
        </w:trPr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ctualizar mis conocimiento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interés personal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cambio de actividad u ocupació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señanza recibida en el marco de medidas de fomento del emple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ascens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.26. ¿Estaba la formación relacionada con los estudios de la titulación de referencia?</w:t>
      </w:r>
    </w:p>
    <w:p>
      <w:pPr>
        <w:pStyle w:val="Normal"/>
        <w:ind w:hanging="0"/>
        <w:rPr/>
      </w:pPr>
      <w:r>
        <w:rPr/>
        <w:t>Sólo a aquellos que realizaron actividades formativas durante el último añ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55" w:hRule="atLeast"/>
        </w:trPr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60" w:after="0"/>
        <w:ind w:hanging="0"/>
        <w:jc w:val="lef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6. EVALUACIÓN DE LOS ESTUDIOS UNIVERSITARIOS</w:t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6.1. ¿Qué opinas de la formación / competencias que recibiste en la Universidad en relación a su utilidad en el trabajo? Escala de 0 (Muy poca formación) a 10 (mucha formación) y campo NS/NC</w:t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2040"/>
        <w:gridCol w:w="1717"/>
        <w:gridCol w:w="642"/>
      </w:tblGrid>
      <w:tr>
        <w:trPr>
          <w:trHeight w:val="255" w:hRule="atLeast"/>
        </w:trPr>
        <w:tc>
          <w:tcPr>
            <w:tcW w:w="5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 a 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ormación teór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ormación práct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xpresión or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unicación escri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abajo en equip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derazg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stió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olución de problema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ma de decisione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reatividad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nsamiento crític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petencias instrumentales: informátic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petencias instrumentales: idioma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petencias instrumentales: documentació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2. Si tuvieras que empezar de nuevo, ¿escogerías el mismo Grado / Máster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3 Si tuvieras que empezar de nuevo, ¿escogerías la misma Universidad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4. Desde que has terminado los estudios, ¿has seguido o sigues estudiand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No // </w:t>
            </w:r>
            <w:r>
              <w:rPr>
                <w:color w:val="808080"/>
                <w:sz w:val="20"/>
              </w:rPr>
              <w:t>Pasar a la pregunta 6.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Cursos Especializado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un Grad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un Mást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un Doctorad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hanging="0"/>
        <w:jc w:val="left"/>
        <w:rPr/>
      </w:pPr>
      <w:r>
        <w:rPr/>
        <w:t>6.5. ¿Lo cursas o lo has cursado en la misma Universidad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6. ¿Has tenido alguna experiencia de movilidad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estra (N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808080"/>
        <w:sz w:val="16"/>
      </w:rPr>
      <w:t>R-SGIC-PO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3"/>
      <w:gridCol w:w="1172"/>
      <w:gridCol w:w="6009"/>
      <w:gridCol w:w="1324"/>
    </w:tblGrid>
    <w:tr>
      <w:trPr>
        <w:trHeight w:val="503" w:hRule="atLeast"/>
      </w:trPr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  <w:lang w:val="es-ES_tradnl"/>
            </w:rPr>
            <w:t>informe de resultados de la encuesta a egresados Grado / MÁSTER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ind w:hanging="0"/>
            <w:jc w:val="center"/>
            <w:rPr/>
          </w:pPr>
          <w:r>
            <w:rPr/>
            <w:t>R-SGIC-PO-27 v01</w:t>
          </w:r>
        </w:p>
      </w:tc>
    </w:tr>
    <w:tr>
      <w:trPr>
        <w:trHeight w:val="502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/>
          </w:pPr>
          <w:r>
            <w:rPr/>
          </w:r>
        </w:p>
      </w:tc>
      <w:tc>
        <w:tcPr>
          <w:tcW w:w="11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8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8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0"/>
      <w:ind w:hanging="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4:00Z</dcterms:created>
  <dc:creator>Vicerrectorado de Calidad e Innovación</dc:creator>
  <dc:description/>
  <cp:keywords/>
  <dc:language>en-US</dc:language>
  <cp:lastModifiedBy>Alberto García Alonso</cp:lastModifiedBy>
  <cp:lastPrinted>2014-03-28T13:56:00Z</cp:lastPrinted>
  <dcterms:modified xsi:type="dcterms:W3CDTF">2017-04-25T07:54:00Z</dcterms:modified>
  <cp:revision>35</cp:revision>
  <dc:subject/>
  <dc:title> </dc:title>
</cp:coreProperties>
</file>