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Georgia" w:hAnsi="Georgia"/>
          <w:b/>
          <w:sz w:val="22"/>
          <w:szCs w:val="22"/>
        </w:rPr>
        <w:t>. PERFIL SOCIODEMOGRÁFICO</w:t>
      </w:r>
    </w:p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.1. Sex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347"/>
      </w:tblGrid>
      <w:tr>
        <w:trPr>
          <w:trHeight w:val="255" w:hRule="atLeast"/>
        </w:trPr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jer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310401033"/>
            <w:bookmarkStart w:id="1" w:name="__Fieldmark__0_231040103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Hombre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310401033"/>
            <w:bookmarkStart w:id="3" w:name="__Fieldmark__1_231040103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1.2. E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347"/>
      </w:tblGrid>
      <w:tr>
        <w:trPr>
          <w:trHeight w:val="255" w:hRule="atLeast"/>
        </w:trPr>
        <w:tc>
          <w:tcPr>
            <w:tcW w:w="5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ños o fecha de nacimient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1.3. Provincia de nacimient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4319"/>
      </w:tblGrid>
      <w:tr>
        <w:trPr>
          <w:trHeight w:val="255" w:hRule="atLeast"/>
        </w:trPr>
        <w:tc>
          <w:tcPr>
            <w:tcW w:w="5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incipado de Asturias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310401033"/>
            <w:bookmarkStart w:id="5" w:name="__Fieldmark__2_231040103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as provincias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310401033"/>
            <w:bookmarkStart w:id="7" w:name="__Fieldmark__3_231040103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uera de España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310401033"/>
            <w:bookmarkStart w:id="9" w:name="__Fieldmark__4_231040103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310401033"/>
            <w:bookmarkStart w:id="11" w:name="__Fieldmark__5_231040103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1.4. Provincia de residenci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4319"/>
      </w:tblGrid>
      <w:tr>
        <w:trPr>
          <w:trHeight w:val="255" w:hRule="atLeast"/>
        </w:trPr>
        <w:tc>
          <w:tcPr>
            <w:tcW w:w="5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incipado de Asturias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310401033"/>
            <w:bookmarkStart w:id="13" w:name="__Fieldmark__6_231040103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as provincias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310401033"/>
            <w:bookmarkStart w:id="15" w:name="__Fieldmark__7_231040103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uera de España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310401033"/>
            <w:bookmarkStart w:id="17" w:name="__Fieldmark__8_231040103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310401033"/>
            <w:bookmarkStart w:id="19" w:name="__Fieldmark__9_231040103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60" w:after="0"/>
        <w:ind w:hanging="0"/>
        <w:jc w:val="left"/>
        <w:rPr/>
      </w:pPr>
      <w:r>
        <w:rPr/>
        <w:t>1.5. ¿Con quién reside en la actualidad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8"/>
        <w:gridCol w:w="3100"/>
      </w:tblGrid>
      <w:tr>
        <w:trPr>
          <w:trHeight w:val="255" w:hRule="atLeast"/>
        </w:trPr>
        <w:tc>
          <w:tcPr>
            <w:tcW w:w="6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 sus padres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310401033"/>
            <w:bookmarkStart w:id="21" w:name="__Fieldmark__10_231040103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 su pareja/cónyug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310401033"/>
            <w:bookmarkStart w:id="23" w:name="__Fieldmark__11_231040103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ol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310401033"/>
            <w:bookmarkStart w:id="25" w:name="__Fieldmark__12_231040103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 otras personas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310401033"/>
            <w:bookmarkStart w:id="27" w:name="__Fieldmark__13_231040103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310401033"/>
            <w:bookmarkStart w:id="29" w:name="__Fieldmark__14_2310401033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1.6. Nivel educativo de los padr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3"/>
        <w:gridCol w:w="1493"/>
        <w:gridCol w:w="1592"/>
      </w:tblGrid>
      <w:tr>
        <w:trPr>
          <w:trHeight w:val="255" w:hRule="atLeast"/>
        </w:trPr>
        <w:tc>
          <w:tcPr>
            <w:tcW w:w="6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adre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dre</w:t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señanza primaria o menos (hasta 11 años de edad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310401033"/>
            <w:bookmarkStart w:id="31" w:name="__Fieldmark__15_2310401033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310401033"/>
            <w:bookmarkStart w:id="33" w:name="__Fieldmark__16_2310401033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chiller elemental o equivalente (hasta los 14 años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310401033"/>
            <w:bookmarkStart w:id="35" w:name="__Fieldmark__17_2310401033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310401033"/>
            <w:bookmarkStart w:id="37" w:name="__Fieldmark__18_2310401033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chiller superior o equivalente (hasta los 17 años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310401033"/>
            <w:bookmarkStart w:id="39" w:name="__Fieldmark__19_2310401033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310401033"/>
            <w:bookmarkStart w:id="41" w:name="__Fieldmark__20_2310401033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tudios universitarios de ciclo cort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310401033"/>
            <w:bookmarkStart w:id="43" w:name="__Fieldmark__21_2310401033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310401033"/>
            <w:bookmarkStart w:id="45" w:name="__Fieldmark__22_2310401033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tudios universitarios de ciclo largo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2310401033"/>
            <w:bookmarkStart w:id="47" w:name="__Fieldmark__23_2310401033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310401033"/>
            <w:bookmarkStart w:id="49" w:name="__Fieldmark__24_2310401033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310401033"/>
            <w:bookmarkStart w:id="51" w:name="__Fieldmark__25_2310401033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310401033"/>
            <w:bookmarkStart w:id="53" w:name="__Fieldmark__26_2310401033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Georgia" w:hAnsi="Georgia"/>
          <w:b/>
          <w:sz w:val="22"/>
          <w:szCs w:val="22"/>
        </w:rPr>
        <w:t>HISTORIAL ACADÉMICO</w:t>
      </w:r>
    </w:p>
    <w:p>
      <w:pPr>
        <w:pStyle w:val="Normal"/>
        <w:spacing w:before="60" w:after="0"/>
        <w:ind w:hanging="0"/>
        <w:jc w:val="left"/>
        <w:rPr/>
      </w:pPr>
      <w:r>
        <w:rPr/>
        <w:t>2.1. Titulación de referenci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4"/>
        <w:gridCol w:w="3054"/>
      </w:tblGrid>
      <w:tr>
        <w:trPr>
          <w:trHeight w:val="270" w:hRule="atLeast"/>
        </w:trPr>
        <w:tc>
          <w:tcPr>
            <w:tcW w:w="6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rado en (…)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áster en (…)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.2. Año de inicio de los estudios universitarios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6"/>
        <w:gridCol w:w="3042"/>
      </w:tblGrid>
      <w:tr>
        <w:trPr>
          <w:trHeight w:val="255" w:hRule="atLeast"/>
        </w:trPr>
        <w:tc>
          <w:tcPr>
            <w:tcW w:w="6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310401033"/>
            <w:bookmarkStart w:id="55" w:name="__Fieldmark__27_2310401033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2310401033"/>
            <w:bookmarkStart w:id="57" w:name="__Fieldmark__28_2310401033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2310401033"/>
            <w:bookmarkStart w:id="59" w:name="__Fieldmark__29_2310401033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2310401033"/>
            <w:bookmarkStart w:id="61" w:name="__Fieldmark__30_2310401033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2310401033"/>
            <w:bookmarkStart w:id="63" w:name="__Fieldmark__31_2310401033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2.3. ¿Cuál fue el motivo principal por el que eligió el Grado / Máster</w:t>
      </w:r>
      <w:r>
        <w:rPr/>
        <w:t xml:space="preserve"> de referencia en el momento en que tomó la decisión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28"/>
      </w:tblGrid>
      <w:tr>
        <w:trPr>
          <w:trHeight w:val="255" w:hRule="atLeast"/>
        </w:trPr>
        <w:tc>
          <w:tcPr>
            <w:tcW w:w="7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vocación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2310401033"/>
            <w:bookmarkStart w:id="65" w:name="__Fieldmark__32_2310401033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alizarme personalmente y aumentar mi nivel cultural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2310401033"/>
            <w:bookmarkStart w:id="67" w:name="__Fieldmark__33_2310401033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in ningún motivo especial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2310401033"/>
            <w:bookmarkStart w:id="69" w:name="__Fieldmark__34_2310401033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der encontrar un trabajo con facilidad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2310401033"/>
            <w:bookmarkStart w:id="71" w:name="__Fieldmark__35_2310401033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a presión de mis padre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2310401033"/>
            <w:bookmarkStart w:id="73" w:name="__Fieldmark__36_2310401033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2310401033"/>
            <w:bookmarkStart w:id="75" w:name="__Fieldmark__37_2310401033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2310401033"/>
            <w:bookmarkStart w:id="77" w:name="__Fieldmark__38_2310401033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2.4. ¿Habría preferido cursar otra Grado / Máster</w:t>
      </w:r>
      <w:r>
        <w:rPr/>
        <w:t>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28"/>
      </w:tblGrid>
      <w:tr>
        <w:trPr>
          <w:trHeight w:val="184" w:hRule="atLeast"/>
        </w:trPr>
        <w:tc>
          <w:tcPr>
            <w:tcW w:w="7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, pero no pude elegir mi carrera preferida por no alcanzar la nota mínima de acceso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2310401033"/>
            <w:bookmarkStart w:id="79" w:name="__Fieldmark__39_2310401033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, pero no deseaba estudiar en un sitio diferente de donde viví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2310401033"/>
            <w:bookmarkStart w:id="81" w:name="__Fieldmark__40_2310401033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, pero no tenía dinero para afrontar el gasto que suponía vivir en otra ciudad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2310401033"/>
            <w:bookmarkStart w:id="83" w:name="__Fieldmark__41_2310401033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2310401033"/>
            <w:bookmarkStart w:id="85" w:name="__Fieldmark__42_2310401033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2310401033"/>
            <w:bookmarkStart w:id="87" w:name="__Fieldmark__43_2310401033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2.5. ¿Tenía un título universitario o había cursado otros estudios universitarios con anterioridad a este Grado / Máster</w:t>
      </w:r>
      <w:r>
        <w:rPr/>
        <w:t>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  <w:gridCol w:w="1870"/>
      </w:tblGrid>
      <w:tr>
        <w:trPr>
          <w:trHeight w:val="255" w:hRule="atLeast"/>
        </w:trPr>
        <w:tc>
          <w:tcPr>
            <w:tcW w:w="7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2310401033"/>
            <w:bookmarkStart w:id="89" w:name="__Fieldmark__44_2310401033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2310401033"/>
            <w:bookmarkStart w:id="91" w:name="__Fieldmark__45_2310401033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2310401033"/>
            <w:bookmarkStart w:id="93" w:name="__Fieldmark__46_2310401033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60" w:after="0"/>
        <w:ind w:hanging="0"/>
        <w:jc w:val="lef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3. ANTECEDENTES LABORALES</w:t>
      </w:r>
    </w:p>
    <w:p>
      <w:pPr>
        <w:pStyle w:val="Normal"/>
        <w:spacing w:before="60" w:after="0"/>
        <w:ind w:hanging="0"/>
        <w:jc w:val="left"/>
        <w:rPr/>
      </w:pPr>
      <w:r>
        <w:rPr/>
        <w:t>3.1. ¿Tuvo algún empleo significativo (con una duración de al menos seis meses y un horario semanal de al menos 20 horas) antes o durante sus estudios universitarios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  <w:gridCol w:w="1870"/>
      </w:tblGrid>
      <w:tr>
        <w:trPr>
          <w:trHeight w:val="255" w:hRule="atLeast"/>
        </w:trPr>
        <w:tc>
          <w:tcPr>
            <w:tcW w:w="7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ntes de los estudio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2310401033"/>
            <w:bookmarkStart w:id="95" w:name="__Fieldmark__47_2310401033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urante los estudio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2310401033"/>
            <w:bookmarkStart w:id="97" w:name="__Fieldmark__48_2310401033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ntes y durante los estudio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2310401033"/>
            <w:bookmarkStart w:id="99" w:name="__Fieldmark__49_2310401033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color w:val="808080"/>
                <w:sz w:val="20"/>
              </w:rPr>
              <w:t>// Pasar a la pregunta 4.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2310401033"/>
            <w:bookmarkStart w:id="101" w:name="__Fieldmark__50_2310401033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2310401033"/>
            <w:bookmarkStart w:id="103" w:name="__Fieldmark__51_2310401033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  <w:t>3.2. Hablando del empleo más significativo ¿actualmente mantiene este empleo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1598"/>
      </w:tblGrid>
      <w:tr>
        <w:trPr>
          <w:trHeight w:val="270" w:hRule="atLeast"/>
        </w:trPr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í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2310401033"/>
            <w:bookmarkStart w:id="105" w:name="__Fieldmark__52_2310401033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2310401033"/>
            <w:bookmarkStart w:id="107" w:name="__Fieldmark__53_2310401033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 xml:space="preserve">3.3. </w:t>
      </w:r>
      <w:r>
        <w:rPr/>
        <w:t>Tipo de contrato o relación laboral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2"/>
        <w:gridCol w:w="1616"/>
      </w:tblGrid>
      <w:tr>
        <w:trPr>
          <w:trHeight w:val="255" w:hRule="atLeast"/>
        </w:trPr>
        <w:tc>
          <w:tcPr>
            <w:tcW w:w="8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definid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2310401033"/>
            <w:bookmarkStart w:id="109" w:name="__Fieldmark__54_2310401033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utónomo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2310401033"/>
            <w:bookmarkStart w:id="111" w:name="__Fieldmark__55_2310401033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obra o servicio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2310401033"/>
            <w:bookmarkStart w:id="113" w:name="__Fieldmark__56_2310401033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in contrato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2310401033"/>
            <w:bookmarkStart w:id="115" w:name="__Fieldmark__57_2310401033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Contrato laboral temporal (no en prácticas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2310401033"/>
            <w:bookmarkStart w:id="117" w:name="__Fieldmark__58_2310401033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 xml:space="preserve">3.4. Duración del contrato o relación laboral temporal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9"/>
        <w:gridCol w:w="1639"/>
      </w:tblGrid>
      <w:tr>
        <w:trPr>
          <w:trHeight w:val="255" w:hRule="atLeast"/>
        </w:trPr>
        <w:tc>
          <w:tcPr>
            <w:tcW w:w="7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s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3.6. Ocup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7"/>
        <w:gridCol w:w="2591"/>
      </w:tblGrid>
      <w:tr>
        <w:trPr>
          <w:trHeight w:val="285" w:hRule="atLeast"/>
        </w:trPr>
        <w:tc>
          <w:tcPr>
            <w:tcW w:w="7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dique su ocupación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60" w:after="0"/>
        <w:ind w:hanging="0"/>
        <w:jc w:val="left"/>
        <w:rPr/>
      </w:pPr>
      <w:r>
        <w:rPr/>
        <w:t>3.7. Salario o beneficio mensual net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5"/>
        <w:gridCol w:w="2593"/>
      </w:tblGrid>
      <w:tr>
        <w:trPr>
          <w:trHeight w:val="255" w:hRule="atLeast"/>
        </w:trPr>
        <w:tc>
          <w:tcPr>
            <w:tcW w:w="7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0€ o menos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2310401033"/>
            <w:bookmarkStart w:id="119" w:name="__Fieldmark__59_2310401033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1€ - 600 €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2310401033"/>
            <w:bookmarkStart w:id="121" w:name="__Fieldmark__60_2310401033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0,01€ - 800 €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2310401033"/>
            <w:bookmarkStart w:id="123" w:name="__Fieldmark__61_2310401033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0,01€ - 1.000 €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2310401033"/>
            <w:bookmarkStart w:id="125" w:name="__Fieldmark__62_2310401033"/>
            <w:bookmarkEnd w:id="1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0,01€ - 1.200 €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2310401033"/>
            <w:bookmarkStart w:id="127" w:name="__Fieldmark__63_2310401033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000,01€ - 3.000 €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2310401033"/>
            <w:bookmarkStart w:id="129" w:name="__Fieldmark__64_2310401033"/>
            <w:bookmarkEnd w:id="1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2310401033"/>
            <w:bookmarkStart w:id="131" w:name="__Fieldmark__65_2310401033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 xml:space="preserve">3.8. Nivel educativo que exigía el puesto de trabajo comparado con el nivel </w:t>
      </w:r>
      <w:r>
        <w:rPr/>
        <w:t>educativo que tenía en ese moment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1"/>
        <w:gridCol w:w="2617"/>
      </w:tblGrid>
      <w:tr>
        <w:trPr>
          <w:trHeight w:val="285" w:hRule="atLeast"/>
        </w:trPr>
        <w:tc>
          <w:tcPr>
            <w:tcW w:w="7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uperior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2310401033"/>
            <w:bookmarkStart w:id="133" w:name="__Fieldmark__66_2310401033"/>
            <w:bookmarkEnd w:id="1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decuado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2310401033"/>
            <w:bookmarkStart w:id="135" w:name="__Fieldmark__67_2310401033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erior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2310401033"/>
            <w:bookmarkStart w:id="137" w:name="__Fieldmark__68_2310401033"/>
            <w:bookmarkEnd w:id="1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2310401033"/>
            <w:bookmarkStart w:id="139" w:name="__Fieldmark__69_2310401033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Georgia" w:hAnsi="Georgia"/>
          <w:b/>
          <w:sz w:val="22"/>
          <w:szCs w:val="22"/>
        </w:rPr>
        <w:t>PRIMERA INSERCIÓN</w:t>
      </w:r>
    </w:p>
    <w:p>
      <w:pPr>
        <w:pStyle w:val="Normal"/>
        <w:spacing w:before="60" w:after="0"/>
        <w:ind w:hanging="0"/>
        <w:jc w:val="left"/>
        <w:rPr/>
      </w:pPr>
      <w:r>
        <w:rPr/>
        <w:t>4.1. ¿Ha buscado empleo después de finalizar los estudios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3"/>
        <w:gridCol w:w="1895"/>
      </w:tblGrid>
      <w:tr>
        <w:trPr>
          <w:trHeight w:val="255" w:hRule="atLeast"/>
        </w:trPr>
        <w:tc>
          <w:tcPr>
            <w:tcW w:w="7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2310401033"/>
            <w:bookmarkStart w:id="141" w:name="__Fieldmark__70_2310401033"/>
            <w:bookmarkEnd w:id="1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color w:val="808080"/>
                <w:sz w:val="20"/>
              </w:rPr>
              <w:t>// Pasar a la pregunta 4.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1_2310401033"/>
            <w:bookmarkStart w:id="143" w:name="__Fieldmark__71_2310401033"/>
            <w:bookmarkEnd w:id="1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2_2310401033"/>
            <w:bookmarkStart w:id="145" w:name="__Fieldmark__72_2310401033"/>
            <w:bookmarkEnd w:id="1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4.2. ¿Cómo intentó obtener el primer trabajo después de acabar su carrera?</w:t>
      </w:r>
    </w:p>
    <w:p>
      <w:pPr>
        <w:pStyle w:val="Normal"/>
        <w:ind w:hanging="0"/>
        <w:rPr/>
      </w:pPr>
      <w:r>
        <w:rPr>
          <w:i/>
          <w:iCs/>
          <w:sz w:val="20"/>
        </w:rPr>
        <w:t>Respuesta Múltiple</w:t>
      </w:r>
      <w:r>
        <w:rPr/>
        <w:t xml:space="preserve"> (máximo tres respuestas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6"/>
        <w:gridCol w:w="1872"/>
      </w:tblGrid>
      <w:tr>
        <w:trPr>
          <w:trHeight w:val="255" w:hRule="atLeast"/>
        </w:trPr>
        <w:tc>
          <w:tcPr>
            <w:tcW w:w="7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r una agencia pública de empleo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3_2310401033"/>
            <w:bookmarkStart w:id="147" w:name="__Fieldmark__73_2310401033"/>
            <w:bookmarkEnd w:id="1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pondí a un anuncio de trabaj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74_2310401033"/>
            <w:bookmarkStart w:id="149" w:name="__Fieldmark__74_2310401033"/>
            <w:bookmarkEnd w:id="1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tacté con empresarios sin saber previamente que tuvieran vacante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5_2310401033"/>
            <w:bookmarkStart w:id="151" w:name="__Fieldmark__75_2310401033"/>
            <w:bookmarkEnd w:id="1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 través de contactos de padres, parientes o amigo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76_2310401033"/>
            <w:bookmarkStart w:id="153" w:name="__Fieldmark__76_2310401033"/>
            <w:bookmarkEnd w:id="1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empresas privadas de emple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77_2310401033"/>
            <w:bookmarkStart w:id="155" w:name="__Fieldmark__77_2310401033"/>
            <w:bookmarkEnd w:id="1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use anuncio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78_2310401033"/>
            <w:bookmarkStart w:id="157" w:name="__Fieldmark__78_2310401033"/>
            <w:bookmarkEnd w:id="1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eparándome una oposició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79_2310401033"/>
            <w:bookmarkStart w:id="159" w:name="__Fieldmark__79_2310401033"/>
            <w:bookmarkEnd w:id="1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En la oficina de empleo o bolsas de trabajo de la propia Universida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80_2310401033"/>
            <w:bookmarkStart w:id="161" w:name="__Fieldmark__80_2310401033"/>
            <w:bookmarkEnd w:id="1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Me inscribí en la bolsa de ayudantes/becarios de la Universida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81_2310401033"/>
            <w:bookmarkStart w:id="163" w:name="__Fieldmark__81_2310401033"/>
            <w:bookmarkEnd w:id="1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tactos establecidos en el trabajo que realizaba durante mis estudio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82_2310401033"/>
            <w:bookmarkStart w:id="165" w:name="__Fieldmark__82_2310401033"/>
            <w:bookmarkEnd w:id="1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 llamó un empleador (diferente de dónde hizo sus prácticas en empresa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83_2310401033"/>
            <w:bookmarkStart w:id="167" w:name="__Fieldmark__83_2310401033"/>
            <w:bookmarkEnd w:id="1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pecé mi propio negocio / auto-empleado</w:t>
            </w:r>
          </w:p>
        </w:tc>
        <w:tc>
          <w:tcPr>
            <w:tcW w:w="1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84_2310401033"/>
            <w:bookmarkStart w:id="169" w:name="__Fieldmark__84_2310401033"/>
            <w:bookmarkEnd w:id="1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85_2310401033"/>
            <w:bookmarkStart w:id="171" w:name="__Fieldmark__85_2310401033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4.3. ¿Encontró un empleo después de su graduación / masterando</w:t>
      </w:r>
      <w:r>
        <w:rPr/>
        <w:t>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3"/>
        <w:gridCol w:w="1895"/>
      </w:tblGrid>
      <w:tr>
        <w:trPr>
          <w:trHeight w:val="255" w:hRule="atLeast"/>
        </w:trPr>
        <w:tc>
          <w:tcPr>
            <w:tcW w:w="7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86_2310401033"/>
            <w:bookmarkStart w:id="173" w:name="__Fieldmark__86_2310401033"/>
            <w:bookmarkEnd w:id="1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color w:val="808080"/>
                <w:sz w:val="20"/>
              </w:rPr>
              <w:t>// Pasar a la pregunta 4.1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87_2310401033"/>
            <w:bookmarkStart w:id="175" w:name="__Fieldmark__87_2310401033"/>
            <w:bookmarkEnd w:id="1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88_2310401033"/>
            <w:bookmarkStart w:id="177" w:name="__Fieldmark__88_2310401033"/>
            <w:bookmarkEnd w:id="1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4.4. ¿Qué método fue el más efectivo a la hora de conseguir el primer trabajo después de finalizar la carrera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3"/>
        <w:gridCol w:w="2405"/>
      </w:tblGrid>
      <w:tr>
        <w:trPr>
          <w:trHeight w:val="255" w:hRule="atLeast"/>
        </w:trPr>
        <w:tc>
          <w:tcPr>
            <w:tcW w:w="7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pondí a un anuncio de trabajo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89_2310401033"/>
            <w:bookmarkStart w:id="179" w:name="__Fieldmark__89_2310401033"/>
            <w:bookmarkEnd w:id="1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tacté con  empresarios sin saber previamente que tuvieran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90_2310401033"/>
            <w:bookmarkStart w:id="181" w:name="__Fieldmark__90_2310401033"/>
            <w:bookmarkEnd w:id="1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use anuncios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91_2310401033"/>
            <w:bookmarkStart w:id="183" w:name="__Fieldmark__91_2310401033"/>
            <w:bookmarkEnd w:id="1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 llamó un empleador (diferente de donde hizo sus prácticas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92_2310401033"/>
            <w:bookmarkStart w:id="185" w:name="__Fieldmark__92_2310401033"/>
            <w:bookmarkEnd w:id="1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una agencia pública de empleo (INEM u otras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93_2310401033"/>
            <w:bookmarkStart w:id="187" w:name="__Fieldmark__93_2310401033"/>
            <w:bookmarkEnd w:id="1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empresas privadas de emple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94_2310401033"/>
            <w:bookmarkStart w:id="189" w:name="__Fieldmark__94_2310401033"/>
            <w:bookmarkEnd w:id="1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 la oficina de empleo o bolsas de trabajo de la propia Universidad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95_2310401033"/>
            <w:bookmarkStart w:id="191" w:name="__Fieldmark__95_2310401033"/>
            <w:bookmarkEnd w:id="1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 inscribí en la bolsa de ayudantes/ becarios de la Universidad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96_2310401033"/>
            <w:bookmarkStart w:id="193" w:name="__Fieldmark__96_2310401033"/>
            <w:bookmarkEnd w:id="1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tactos establecidos en el trabajo que realizaba durante mis estudios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97_2310401033"/>
            <w:bookmarkStart w:id="195" w:name="__Fieldmark__97_2310401033"/>
            <w:bookmarkEnd w:id="1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 través de contactos de padres, parientes o amigos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6" w:name="__Fieldmark__98_2310401033"/>
            <w:bookmarkStart w:id="197" w:name="__Fieldmark__98_2310401033"/>
            <w:bookmarkEnd w:id="1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pecé mi propio negocio/auto-emplead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99_2310401033"/>
            <w:bookmarkStart w:id="199" w:name="__Fieldmark__99_2310401033"/>
            <w:bookmarkEnd w:id="1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eparándome para una oposición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100_2310401033"/>
            <w:bookmarkStart w:id="201" w:name="__Fieldmark__100_2310401033"/>
            <w:bookmarkEnd w:id="2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: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101_2310401033"/>
            <w:bookmarkStart w:id="203" w:name="__Fieldmark__101_2310401033"/>
            <w:bookmarkEnd w:id="2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102_2310401033"/>
            <w:bookmarkStart w:id="205" w:name="__Fieldmark__102_2310401033"/>
            <w:bookmarkEnd w:id="2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 xml:space="preserve">4.5. ¿Cuántos meses después de finalizar los estudios estuvo buscando su primer empleo hasta encontrarlo?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3"/>
        <w:gridCol w:w="2405"/>
      </w:tblGrid>
      <w:tr>
        <w:trPr>
          <w:trHeight w:val="240" w:hRule="atLeast"/>
        </w:trPr>
        <w:tc>
          <w:tcPr>
            <w:tcW w:w="7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º de me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03_2310401033"/>
            <w:bookmarkStart w:id="207" w:name="__Fieldmark__103_2310401033"/>
            <w:bookmarkEnd w:id="2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6. ¿Mantiene ese empleo en la actualidad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3"/>
        <w:gridCol w:w="2405"/>
      </w:tblGrid>
      <w:tr>
        <w:trPr>
          <w:trHeight w:val="255" w:hRule="atLeast"/>
        </w:trPr>
        <w:tc>
          <w:tcPr>
            <w:tcW w:w="7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104_2310401033"/>
            <w:bookmarkStart w:id="209" w:name="__Fieldmark__104_2310401033"/>
            <w:bookmarkEnd w:id="2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05_2310401033"/>
            <w:bookmarkStart w:id="211" w:name="__Fieldmark__105_2310401033"/>
            <w:bookmarkEnd w:id="2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respuesta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06_2310401033"/>
            <w:bookmarkStart w:id="213" w:name="__Fieldmark__106_2310401033"/>
            <w:bookmarkEnd w:id="2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7. Tipo de contra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4"/>
        <w:gridCol w:w="2564"/>
      </w:tblGrid>
      <w:tr>
        <w:trPr>
          <w:trHeight w:val="25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definid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07_2310401033"/>
            <w:bookmarkStart w:id="215" w:name="__Fieldmark__107_2310401033"/>
            <w:bookmarkEnd w:id="2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obra o servic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08_2310401033"/>
            <w:bookmarkStart w:id="217" w:name="__Fieldmark__108_2310401033"/>
            <w:bookmarkEnd w:id="2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in contra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09_2310401033"/>
            <w:bookmarkStart w:id="219" w:name="__Fieldmark__109_2310401033"/>
            <w:bookmarkEnd w:id="2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Contrato laboral temporal (no en práctica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110_2310401033"/>
            <w:bookmarkStart w:id="221" w:name="__Fieldmark__110_2310401033"/>
            <w:bookmarkEnd w:id="2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Beca, ayudante de investigación o ayudante de laborator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2" w:name="__Fieldmark__111_2310401033"/>
            <w:bookmarkStart w:id="223" w:name="__Fieldmark__111_2310401033"/>
            <w:bookmarkEnd w:id="2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Otr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4" w:name="__Fieldmark__112_2310401033"/>
            <w:bookmarkStart w:id="225" w:name="__Fieldmark__112_2310401033"/>
            <w:bookmarkEnd w:id="2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6" w:name="__Fieldmark__113_2310401033"/>
            <w:bookmarkStart w:id="227" w:name="__Fieldmark__113_2310401033"/>
            <w:bookmarkEnd w:id="2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8" w:name="__Fieldmark__114_2310401033"/>
            <w:bookmarkStart w:id="229" w:name="__Fieldmark__114_2310401033"/>
            <w:bookmarkEnd w:id="2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60" w:after="0"/>
        <w:ind w:hanging="0"/>
        <w:jc w:val="left"/>
        <w:rPr/>
      </w:pPr>
      <w:r>
        <w:rPr/>
        <w:t>4.8. Duración del contrato o relación laboral temporal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4"/>
        <w:gridCol w:w="2564"/>
      </w:tblGrid>
      <w:tr>
        <w:trPr>
          <w:trHeight w:val="270" w:hRule="atLeast"/>
        </w:trPr>
        <w:tc>
          <w:tcPr>
            <w:tcW w:w="7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eses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9. Situación profesional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2"/>
        <w:gridCol w:w="2536"/>
      </w:tblGrid>
      <w:tr>
        <w:trPr>
          <w:trHeight w:val="255" w:hRule="atLeast"/>
        </w:trPr>
        <w:tc>
          <w:tcPr>
            <w:tcW w:w="7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presario sin asalariados o trabajador independiente o profesional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0" w:name="__Fieldmark__115_2310401033"/>
            <w:bookmarkStart w:id="231" w:name="__Fieldmark__115_2310401033"/>
            <w:bookmarkEnd w:id="2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salariado, o funcionario, del sector público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2" w:name="__Fieldmark__116_2310401033"/>
            <w:bookmarkStart w:id="233" w:name="__Fieldmark__116_2310401033"/>
            <w:bookmarkEnd w:id="2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salariado del sector privado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4" w:name="__Fieldmark__117_2310401033"/>
            <w:bookmarkStart w:id="235" w:name="__Fieldmark__117_2310401033"/>
            <w:bookmarkEnd w:id="2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yuda familiar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6" w:name="__Fieldmark__118_2310401033"/>
            <w:bookmarkStart w:id="237" w:name="__Fieldmark__118_2310401033"/>
            <w:bookmarkEnd w:id="2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8" w:name="__Fieldmark__119_2310401033"/>
            <w:bookmarkStart w:id="239" w:name="__Fieldmark__119_2310401033"/>
            <w:bookmarkEnd w:id="2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/>
      </w:pPr>
      <w:r>
        <w:rPr/>
        <w:t xml:space="preserve">4.10. Tamaño de la empresa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213"/>
      </w:tblGrid>
      <w:tr>
        <w:trPr>
          <w:trHeight w:val="255" w:hRule="atLeast"/>
        </w:trPr>
        <w:tc>
          <w:tcPr>
            <w:tcW w:w="7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utoempleado (empresario o profesional) sin asalariados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0" w:name="__Fieldmark__120_2310401033"/>
            <w:bookmarkStart w:id="241" w:name="__Fieldmark__120_2310401033"/>
            <w:bookmarkEnd w:id="2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1 y 10 empleados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2" w:name="__Fieldmark__121_2310401033"/>
            <w:bookmarkStart w:id="243" w:name="__Fieldmark__121_2310401033"/>
            <w:bookmarkEnd w:id="2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11 y 50 empleados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4" w:name="__Fieldmark__122_2310401033"/>
            <w:bookmarkStart w:id="245" w:name="__Fieldmark__122_2310401033"/>
            <w:bookmarkEnd w:id="2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51 y 100 empleados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6" w:name="__Fieldmark__123_2310401033"/>
            <w:bookmarkStart w:id="247" w:name="__Fieldmark__123_2310401033"/>
            <w:bookmarkEnd w:id="2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100 y 500 empleados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8" w:name="__Fieldmark__124_2310401033"/>
            <w:bookmarkStart w:id="249" w:name="__Fieldmark__124_2310401033"/>
            <w:bookmarkEnd w:id="2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ás de 500 empleados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0" w:name="__Fieldmark__125_2310401033"/>
            <w:bookmarkStart w:id="251" w:name="__Fieldmark__125_2310401033"/>
            <w:bookmarkEnd w:id="2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2" w:name="__Fieldmark__126_2310401033"/>
            <w:bookmarkStart w:id="253" w:name="__Fieldmark__126_2310401033"/>
            <w:bookmarkEnd w:id="2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11. Ocup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213"/>
      </w:tblGrid>
      <w:tr>
        <w:trPr>
          <w:trHeight w:val="255" w:hRule="atLeast"/>
        </w:trPr>
        <w:tc>
          <w:tcPr>
            <w:tcW w:w="7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critores, artistas, etc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4" w:name="__Fieldmark__127_2310401033"/>
            <w:bookmarkStart w:id="255" w:name="__Fieldmark__127_2310401033"/>
            <w:bookmarkEnd w:id="2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écnicos y profesionales de apoyo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6" w:name="__Fieldmark__128_2310401033"/>
            <w:bookmarkStart w:id="257" w:name="__Fieldmark__128_2310401033"/>
            <w:bookmarkEnd w:id="2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pleados de tipo administrativo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8" w:name="__Fieldmark__129_2310401033"/>
            <w:bookmarkStart w:id="259" w:name="__Fieldmark__129_2310401033"/>
            <w:bookmarkEnd w:id="2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ependientes de comercio o similares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0" w:name="__Fieldmark__130_2310401033"/>
            <w:bookmarkStart w:id="261" w:name="__Fieldmark__130_2310401033"/>
            <w:bookmarkEnd w:id="2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2" w:name="__Fieldmark__131_2310401033"/>
            <w:bookmarkStart w:id="263" w:name="__Fieldmark__131_2310401033"/>
            <w:bookmarkEnd w:id="2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12. Salario o beneficio mensual net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8"/>
        <w:gridCol w:w="2200"/>
      </w:tblGrid>
      <w:tr>
        <w:trPr>
          <w:trHeight w:val="270" w:hRule="atLeast"/>
        </w:trPr>
        <w:tc>
          <w:tcPr>
            <w:tcW w:w="7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0€ o meno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4" w:name="__Fieldmark__132_2310401033"/>
            <w:bookmarkStart w:id="265" w:name="__Fieldmark__132_2310401033"/>
            <w:bookmarkEnd w:id="2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1€ - 600 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6" w:name="__Fieldmark__133_2310401033"/>
            <w:bookmarkStart w:id="267" w:name="__Fieldmark__133_2310401033"/>
            <w:bookmarkEnd w:id="2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0,01€ - 800 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8" w:name="__Fieldmark__134_2310401033"/>
            <w:bookmarkStart w:id="269" w:name="__Fieldmark__134_2310401033"/>
            <w:bookmarkEnd w:id="2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800,01€ - 1.000 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0" w:name="__Fieldmark__135_2310401033"/>
            <w:bookmarkStart w:id="271" w:name="__Fieldmark__135_2310401033"/>
            <w:bookmarkEnd w:id="2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1000,01€ - 1.200 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2" w:name="__Fieldmark__136_2310401033"/>
            <w:bookmarkStart w:id="273" w:name="__Fieldmark__136_2310401033"/>
            <w:bookmarkEnd w:id="2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200,01€ - 1.500 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4" w:name="__Fieldmark__137_2310401033"/>
            <w:bookmarkStart w:id="275" w:name="__Fieldmark__137_2310401033"/>
            <w:bookmarkEnd w:id="2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500,01€ - 2.000 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6" w:name="__Fieldmark__138_2310401033"/>
            <w:bookmarkStart w:id="277" w:name="__Fieldmark__138_2310401033"/>
            <w:bookmarkEnd w:id="2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000,01€ o má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8" w:name="__Fieldmark__139_2310401033"/>
            <w:bookmarkStart w:id="279" w:name="__Fieldmark__139_2310401033"/>
            <w:bookmarkEnd w:id="2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0" w:name="__Fieldmark__140_2310401033"/>
            <w:bookmarkStart w:id="281" w:name="__Fieldmark__140_2310401033"/>
            <w:bookmarkEnd w:id="2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13. Campo de su ocupación comparado con el campo de estudio en la universidad es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984"/>
      </w:tblGrid>
      <w:tr>
        <w:trPr>
          <w:trHeight w:val="255" w:hRule="atLeast"/>
        </w:trPr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imila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2" w:name="__Fieldmark__141_2310401033"/>
            <w:bookmarkStart w:id="283" w:name="__Fieldmark__141_2310401033"/>
            <w:bookmarkEnd w:id="2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istin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4" w:name="__Fieldmark__142_2310401033"/>
            <w:bookmarkStart w:id="285" w:name="__Fieldmark__142_2310401033"/>
            <w:bookmarkEnd w:id="2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6" w:name="__Fieldmark__143_2310401033"/>
            <w:bookmarkStart w:id="287" w:name="__Fieldmark__143_2310401033"/>
            <w:bookmarkEnd w:id="2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60" w:after="0"/>
        <w:ind w:hanging="0"/>
        <w:jc w:val="left"/>
        <w:rPr/>
      </w:pPr>
      <w:r>
        <w:rPr/>
        <w:t>4.14. Nivel educativo que exigía el puesto de trabajo comparado con el nivel educativo que tenía en ese moment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984"/>
      </w:tblGrid>
      <w:tr>
        <w:trPr>
          <w:trHeight w:val="285" w:hRule="atLeast"/>
        </w:trPr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uperi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8" w:name="__Fieldmark__144_2310401033"/>
            <w:bookmarkStart w:id="289" w:name="__Fieldmark__144_2310401033"/>
            <w:bookmarkEnd w:id="2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decua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0" w:name="__Fieldmark__145_2310401033"/>
            <w:bookmarkStart w:id="291" w:name="__Fieldmark__145_2310401033"/>
            <w:bookmarkEnd w:id="2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eri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2" w:name="__Fieldmark__146_2310401033"/>
            <w:bookmarkStart w:id="293" w:name="__Fieldmark__146_2310401033"/>
            <w:bookmarkEnd w:id="2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4" w:name="__Fieldmark__147_2310401033"/>
            <w:bookmarkStart w:id="295" w:name="__Fieldmark__147_2310401033"/>
            <w:bookmarkEnd w:id="2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15. ¿Ha realizado algún tipo de formación de 40 o más horas después de terminar la carrera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1978"/>
      </w:tblGrid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6" w:name="__Fieldmark__148_2310401033"/>
            <w:bookmarkStart w:id="297" w:name="__Fieldmark__148_2310401033"/>
            <w:bookmarkEnd w:id="2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color w:val="808080"/>
                <w:sz w:val="20"/>
              </w:rPr>
              <w:t>// Pasar a la pregunta 5.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8" w:name="__Fieldmark__149_2310401033"/>
            <w:bookmarkStart w:id="299" w:name="__Fieldmark__149_2310401033"/>
            <w:bookmarkEnd w:id="2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respuesta </w:t>
            </w:r>
            <w:r>
              <w:rPr>
                <w:color w:val="808080"/>
                <w:sz w:val="20"/>
              </w:rPr>
              <w:t>// Pasar a la pregunta 5.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0" w:name="__Fieldmark__150_2310401033"/>
            <w:bookmarkStart w:id="301" w:name="__Fieldmark__150_2310401033"/>
            <w:bookmarkEnd w:id="3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60" w:after="0"/>
        <w:ind w:hanging="0"/>
        <w:jc w:val="left"/>
        <w:rPr/>
      </w:pPr>
      <w:r>
        <w:rPr/>
        <w:t xml:space="preserve">4.16. Tipo de curso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1978"/>
      </w:tblGrid>
      <w:tr>
        <w:trPr>
          <w:trHeight w:val="510" w:hRule="atLeast"/>
        </w:trPr>
        <w:tc>
          <w:tcPr>
            <w:tcW w:w="7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ursos o programas de perfeccionamiento fuera del trabajo (incluidos idiomas, informática, …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2" w:name="__Fieldmark__151_2310401033"/>
            <w:bookmarkStart w:id="303" w:name="__Fieldmark__151_2310401033"/>
            <w:bookmarkEnd w:id="3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ítulo de ‘experto’, ‘especialista’ u otro diploma universitari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4" w:name="__Fieldmark__152_2310401033"/>
            <w:bookmarkStart w:id="305" w:name="__Fieldmark__152_2310401033"/>
            <w:bookmarkEnd w:id="3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octorado (cursos de doctorado, Diploma de Estudios Avanzados, Tesis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6" w:name="__Fieldmark__153_2310401033"/>
            <w:bookmarkStart w:id="307" w:name="__Fieldmark__153_2310401033"/>
            <w:bookmarkEnd w:id="3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ursos de formación ocupacional (en horario laboral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8" w:name="__Fieldmark__154_2310401033"/>
            <w:bookmarkStart w:id="309" w:name="__Fieldmark__154_2310401033"/>
            <w:bookmarkEnd w:id="3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áster universitari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0" w:name="__Fieldmark__155_2310401033"/>
            <w:bookmarkStart w:id="311" w:name="__Fieldmark__155_2310401033"/>
            <w:bookmarkEnd w:id="3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eminarios y jornadas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2" w:name="__Fieldmark__156_2310401033"/>
            <w:bookmarkStart w:id="313" w:name="__Fieldmark__156_2310401033"/>
            <w:bookmarkEnd w:id="3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áster no universitari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4" w:name="__Fieldmark__157_2310401033"/>
            <w:bookmarkStart w:id="315" w:name="__Fieldmark__157_2310401033"/>
            <w:bookmarkEnd w:id="3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6" w:name="__Fieldmark__158_2310401033"/>
            <w:bookmarkStart w:id="317" w:name="__Fieldmark__158_2310401033"/>
            <w:bookmarkEnd w:id="3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sabe / no respuesta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8" w:name="__Fieldmark__159_2310401033"/>
            <w:bookmarkStart w:id="319" w:name="__Fieldmark__159_2310401033"/>
            <w:bookmarkEnd w:id="3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/>
      </w:pPr>
      <w:r>
        <w:rPr/>
        <w:t>4.17. Duración del periodo formativ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1978"/>
      </w:tblGrid>
      <w:tr>
        <w:trPr>
          <w:trHeight w:val="255" w:hRule="atLeast"/>
        </w:trPr>
        <w:tc>
          <w:tcPr>
            <w:tcW w:w="7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se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18. Principal objetivo de la enseñanz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  <w:gridCol w:w="2015"/>
      </w:tblGrid>
      <w:tr>
        <w:trPr>
          <w:trHeight w:val="255" w:hRule="atLeast"/>
        </w:trPr>
        <w:tc>
          <w:tcPr>
            <w:tcW w:w="7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ctualizar mis conocimientos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0" w:name="__Fieldmark__160_2310401033"/>
            <w:bookmarkStart w:id="321" w:name="__Fieldmark__160_2310401033"/>
            <w:bookmarkEnd w:id="3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interés personal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2" w:name="__Fieldmark__161_2310401033"/>
            <w:bookmarkStart w:id="323" w:name="__Fieldmark__161_2310401033"/>
            <w:bookmarkEnd w:id="3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eparar un cambio de actividad u ocupación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4" w:name="__Fieldmark__162_2310401033"/>
            <w:bookmarkStart w:id="325" w:name="__Fieldmark__162_2310401033"/>
            <w:bookmarkEnd w:id="3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señanza recibida en el marco de medidas de fomento del emple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6" w:name="__Fieldmark__163_2310401033"/>
            <w:bookmarkStart w:id="327" w:name="__Fieldmark__163_2310401033"/>
            <w:bookmarkEnd w:id="3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eparar un ascens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8" w:name="__Fieldmark__164_2310401033"/>
            <w:bookmarkStart w:id="329" w:name="__Fieldmark__164_2310401033"/>
            <w:bookmarkEnd w:id="3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s objetivo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0" w:name="__Fieldmark__165_2310401033"/>
            <w:bookmarkStart w:id="331" w:name="__Fieldmark__165_2310401033"/>
            <w:bookmarkEnd w:id="3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2" w:name="__Fieldmark__166_2310401033"/>
            <w:bookmarkStart w:id="333" w:name="__Fieldmark__166_2310401033"/>
            <w:bookmarkEnd w:id="3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4.19. ¿Estaba la formación relacionada con los estudios de referencia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  <w:gridCol w:w="2015"/>
      </w:tblGrid>
      <w:tr>
        <w:trPr>
          <w:trHeight w:val="255" w:hRule="atLeast"/>
        </w:trPr>
        <w:tc>
          <w:tcPr>
            <w:tcW w:w="7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4" w:name="__Fieldmark__167_2310401033"/>
            <w:bookmarkStart w:id="335" w:name="__Fieldmark__167_2310401033"/>
            <w:bookmarkEnd w:id="3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6" w:name="__Fieldmark__168_2310401033"/>
            <w:bookmarkStart w:id="337" w:name="__Fieldmark__168_2310401033"/>
            <w:bookmarkEnd w:id="3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8" w:name="__Fieldmark__169_2310401033"/>
            <w:bookmarkStart w:id="339" w:name="__Fieldmark__169_2310401033"/>
            <w:bookmarkEnd w:id="3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spacing w:before="60" w:after="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SITUACIÓN LABORAL Y FORMATIVA EN LA ACTUALIDAD</w:t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1. ¿Trabajas actualmente</w:t>
      </w:r>
      <w:r>
        <w:rPr/>
        <w:t>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  <w:gridCol w:w="2403"/>
      </w:tblGrid>
      <w:tr>
        <w:trPr>
          <w:trHeight w:val="295" w:hRule="atLeast"/>
        </w:trPr>
        <w:tc>
          <w:tcPr>
            <w:tcW w:w="7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í </w:t>
            </w:r>
            <w:r>
              <w:rPr>
                <w:color w:val="808080"/>
                <w:sz w:val="20"/>
              </w:rPr>
              <w:t>// Pasar a la pregunta 5.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0" w:name="__Fieldmark__170_2310401033"/>
            <w:bookmarkStart w:id="341" w:name="__Fieldmark__170_2310401033"/>
            <w:bookmarkEnd w:id="3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 paro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2" w:name="__Fieldmark__171_2310401033"/>
            <w:bookmarkStart w:id="343" w:name="__Fieldmark__171_2310401033"/>
            <w:bookmarkEnd w:id="3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unca he trabajado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4" w:name="__Fieldmark__172_2310401033"/>
            <w:bookmarkStart w:id="345" w:name="__Fieldmark__172_2310401033"/>
            <w:bookmarkEnd w:id="3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6" w:name="__Fieldmark__173_2310401033"/>
            <w:bookmarkStart w:id="347" w:name="__Fieldmark__173_2310401033"/>
            <w:bookmarkEnd w:id="3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5.2. ¿Estás buscando trabajo actualmente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  <w:gridCol w:w="2403"/>
      </w:tblGrid>
      <w:tr>
        <w:trPr>
          <w:trHeight w:val="294" w:hRule="atLeast"/>
        </w:trPr>
        <w:tc>
          <w:tcPr>
            <w:tcW w:w="7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  <w:r>
              <w:rPr>
                <w:i/>
                <w:iCs/>
                <w:color w:val="808080"/>
                <w:sz w:val="20"/>
              </w:rPr>
              <w:t xml:space="preserve"> Pasar a la pregunta 5.16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8" w:name="__Fieldmark__174_2310401033"/>
            <w:bookmarkStart w:id="349" w:name="__Fieldmark__174_2310401033"/>
            <w:bookmarkEnd w:id="3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i/>
                <w:iCs/>
                <w:color w:val="808080"/>
                <w:sz w:val="20"/>
              </w:rPr>
              <w:t>Pasar a la pregunta 5.1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0" w:name="__Fieldmark__175_2310401033"/>
            <w:bookmarkStart w:id="351" w:name="__Fieldmark__175_2310401033"/>
            <w:bookmarkEnd w:id="3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2" w:name="__Fieldmark__176_2310401033"/>
            <w:bookmarkStart w:id="353" w:name="__Fieldmark__176_2310401033"/>
            <w:bookmarkEnd w:id="3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3</w:t>
      </w:r>
      <w:r>
        <w:rPr/>
        <w:t>. Tipo de contrato o relación laboral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1"/>
        <w:gridCol w:w="2387"/>
      </w:tblGrid>
      <w:tr>
        <w:trPr>
          <w:trHeight w:val="255" w:hRule="atLeast"/>
        </w:trPr>
        <w:tc>
          <w:tcPr>
            <w:tcW w:w="7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definido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4" w:name="__Fieldmark__177_2310401033"/>
            <w:bookmarkStart w:id="355" w:name="__Fieldmark__177_2310401033"/>
            <w:bookmarkEnd w:id="3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utónomo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6" w:name="__Fieldmark__178_2310401033"/>
            <w:bookmarkStart w:id="357" w:name="__Fieldmark__178_2310401033"/>
            <w:bookmarkEnd w:id="3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obra o servicio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8" w:name="__Fieldmark__179_2310401033"/>
            <w:bookmarkStart w:id="359" w:name="__Fieldmark__179_2310401033"/>
            <w:bookmarkEnd w:id="3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in contrato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0" w:name="__Fieldmark__180_2310401033"/>
            <w:bookmarkStart w:id="361" w:name="__Fieldmark__180_2310401033"/>
            <w:bookmarkEnd w:id="3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Contrato laboral temporal (no en prácticas)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2" w:name="__Fieldmark__181_2310401033"/>
            <w:bookmarkStart w:id="363" w:name="__Fieldmark__181_2310401033"/>
            <w:bookmarkEnd w:id="3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Beca, ayudante de investigación o ayudante de laboratorio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4" w:name="__Fieldmark__182_2310401033"/>
            <w:bookmarkStart w:id="365" w:name="__Fieldmark__182_2310401033"/>
            <w:bookmarkEnd w:id="3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Contrato remunerado en prácticas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6" w:name="__Fieldmark__183_2310401033"/>
            <w:bookmarkStart w:id="367" w:name="__Fieldmark__183_2310401033"/>
            <w:bookmarkEnd w:id="3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mporal. Otro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8" w:name="__Fieldmark__184_2310401033"/>
            <w:bookmarkStart w:id="369" w:name="__Fieldmark__184_2310401033"/>
            <w:bookmarkEnd w:id="3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0" w:name="__Fieldmark__185_2310401033"/>
            <w:bookmarkStart w:id="371" w:name="__Fieldmark__185_2310401033"/>
            <w:bookmarkEnd w:id="3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4</w:t>
      </w:r>
      <w:r>
        <w:rPr/>
        <w:t>. Duración del contrato o relación laboral temporal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3"/>
        <w:gridCol w:w="2325"/>
      </w:tblGrid>
      <w:tr>
        <w:trPr>
          <w:trHeight w:val="255" w:hRule="atLeast"/>
        </w:trPr>
        <w:tc>
          <w:tcPr>
            <w:tcW w:w="7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s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5.5</w:t>
      </w:r>
      <w:r>
        <w:rPr/>
        <w:t>. Situación profesional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2300"/>
      </w:tblGrid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presario sin asalariados o trabajador independiente o profesiona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2" w:name="__Fieldmark__186_2310401033"/>
            <w:bookmarkStart w:id="373" w:name="__Fieldmark__186_2310401033"/>
            <w:bookmarkEnd w:id="3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mpresario o profesional con asalariad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4" w:name="__Fieldmark__187_2310401033"/>
            <w:bookmarkStart w:id="375" w:name="__Fieldmark__187_2310401033"/>
            <w:bookmarkEnd w:id="3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salariado, o funcionario, del sector públic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6" w:name="__Fieldmark__188_2310401033"/>
            <w:bookmarkStart w:id="377" w:name="__Fieldmark__188_2310401033"/>
            <w:bookmarkEnd w:id="3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salariado del sector privad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8" w:name="__Fieldmark__189_2310401033"/>
            <w:bookmarkStart w:id="379" w:name="__Fieldmark__189_2310401033"/>
            <w:bookmarkEnd w:id="3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0" w:name="__Fieldmark__190_2310401033"/>
            <w:bookmarkStart w:id="381" w:name="__Fieldmark__190_2310401033"/>
            <w:bookmarkEnd w:id="3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5.6</w:t>
      </w:r>
      <w:r>
        <w:rPr/>
        <w:t>. Tamaño de la empres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4"/>
        <w:gridCol w:w="2294"/>
      </w:tblGrid>
      <w:tr>
        <w:trPr>
          <w:trHeight w:val="255" w:hRule="atLeast"/>
        </w:trPr>
        <w:tc>
          <w:tcPr>
            <w:tcW w:w="7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utoempleado (empresario o profesional) sin asalariados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2" w:name="__Fieldmark__191_2310401033"/>
            <w:bookmarkStart w:id="383" w:name="__Fieldmark__191_2310401033"/>
            <w:bookmarkEnd w:id="3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1 y 10 empleados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4" w:name="__Fieldmark__192_2310401033"/>
            <w:bookmarkStart w:id="385" w:name="__Fieldmark__192_2310401033"/>
            <w:bookmarkEnd w:id="3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11 y 50 empleados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6" w:name="__Fieldmark__193_2310401033"/>
            <w:bookmarkStart w:id="387" w:name="__Fieldmark__193_2310401033"/>
            <w:bookmarkEnd w:id="3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51 y 100 empleados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8" w:name="__Fieldmark__194_2310401033"/>
            <w:bookmarkStart w:id="389" w:name="__Fieldmark__194_2310401033"/>
            <w:bookmarkEnd w:id="3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100 y 500 empleados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0" w:name="__Fieldmark__195_2310401033"/>
            <w:bookmarkStart w:id="391" w:name="__Fieldmark__195_2310401033"/>
            <w:bookmarkEnd w:id="3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ás de 500 empleados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2" w:name="__Fieldmark__196_2310401033"/>
            <w:bookmarkStart w:id="393" w:name="__Fieldmark__196_2310401033"/>
            <w:bookmarkEnd w:id="3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4" w:name="__Fieldmark__197_2310401033"/>
            <w:bookmarkStart w:id="395" w:name="__Fieldmark__197_2310401033"/>
            <w:bookmarkEnd w:id="3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7</w:t>
      </w:r>
      <w:r>
        <w:rPr/>
        <w:t>. Ocupación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272"/>
      </w:tblGrid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dique su ocupación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6" w:name="__Fieldmark__198_2310401033"/>
            <w:bookmarkStart w:id="397" w:name="__Fieldmark__198_2310401033"/>
            <w:bookmarkEnd w:id="3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8</w:t>
      </w:r>
      <w:r>
        <w:rPr/>
        <w:t>. Salario o beneficio mensual net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9"/>
        <w:gridCol w:w="2379"/>
      </w:tblGrid>
      <w:tr>
        <w:trPr>
          <w:trHeight w:val="255" w:hRule="atLeast"/>
        </w:trPr>
        <w:tc>
          <w:tcPr>
            <w:tcW w:w="7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0€ o menos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8" w:name="__Fieldmark__199_2310401033"/>
            <w:bookmarkStart w:id="399" w:name="__Fieldmark__199_2310401033"/>
            <w:bookmarkEnd w:id="3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300,01€ - 600 €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0" w:name="__Fieldmark__200_2310401033"/>
            <w:bookmarkStart w:id="401" w:name="__Fieldmark__200_2310401033"/>
            <w:bookmarkEnd w:id="4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0,01€ - 800 €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2" w:name="__Fieldmark__201_2310401033"/>
            <w:bookmarkStart w:id="403" w:name="__Fieldmark__201_2310401033"/>
            <w:bookmarkEnd w:id="4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0,01€ - 1.000 €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4" w:name="__Fieldmark__202_2310401033"/>
            <w:bookmarkStart w:id="405" w:name="__Fieldmark__202_2310401033"/>
            <w:bookmarkEnd w:id="4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0,01€ - 1.200 €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6" w:name="__Fieldmark__203_2310401033"/>
            <w:bookmarkStart w:id="407" w:name="__Fieldmark__203_2310401033"/>
            <w:bookmarkEnd w:id="4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200,01€ - 1.500 €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8" w:name="__Fieldmark__204_2310401033"/>
            <w:bookmarkStart w:id="409" w:name="__Fieldmark__204_2310401033"/>
            <w:bookmarkEnd w:id="4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500,01€ - 2.000 €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0" w:name="__Fieldmark__205_2310401033"/>
            <w:bookmarkStart w:id="411" w:name="__Fieldmark__205_2310401033"/>
            <w:bookmarkEnd w:id="4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000,01€ - 3.000 €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2" w:name="__Fieldmark__206_2310401033"/>
            <w:bookmarkStart w:id="413" w:name="__Fieldmark__206_2310401033"/>
            <w:bookmarkEnd w:id="4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000,00€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4" w:name="__Fieldmark__207_2310401033"/>
            <w:bookmarkStart w:id="415" w:name="__Fieldmark__207_2310401033"/>
            <w:bookmarkEnd w:id="4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6" w:name="__Fieldmark__208_2310401033"/>
            <w:bookmarkStart w:id="417" w:name="__Fieldmark__208_2310401033"/>
            <w:bookmarkEnd w:id="4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9</w:t>
      </w:r>
      <w:r>
        <w:rPr/>
        <w:t>. El campo de su ocupación comparado con su campo de estudio en la universidad es…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9"/>
        <w:gridCol w:w="2379"/>
      </w:tblGrid>
      <w:tr>
        <w:trPr>
          <w:trHeight w:val="255" w:hRule="atLeast"/>
        </w:trPr>
        <w:tc>
          <w:tcPr>
            <w:tcW w:w="7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imilar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8" w:name="__Fieldmark__209_2310401033"/>
            <w:bookmarkStart w:id="419" w:name="__Fieldmark__209_2310401033"/>
            <w:bookmarkEnd w:id="4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istinto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0" w:name="__Fieldmark__210_2310401033"/>
            <w:bookmarkStart w:id="421" w:name="__Fieldmark__210_2310401033"/>
            <w:bookmarkEnd w:id="4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o respuesta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2" w:name="__Fieldmark__211_2310401033"/>
            <w:bookmarkStart w:id="423" w:name="__Fieldmark__211_2310401033"/>
            <w:bookmarkEnd w:id="4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5.10</w:t>
      </w:r>
      <w:r>
        <w:rPr/>
        <w:t>. Nivel educativo que exige el puesto de trabajo comparado con el nivel educativo que tiene en este moment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9"/>
        <w:gridCol w:w="2379"/>
      </w:tblGrid>
      <w:tr>
        <w:trPr>
          <w:trHeight w:val="255" w:hRule="atLeast"/>
        </w:trPr>
        <w:tc>
          <w:tcPr>
            <w:tcW w:w="7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uperior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4" w:name="__Fieldmark__212_2310401033"/>
            <w:bookmarkStart w:id="425" w:name="__Fieldmark__212_2310401033"/>
            <w:bookmarkEnd w:id="4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decuado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6" w:name="__Fieldmark__213_2310401033"/>
            <w:bookmarkStart w:id="427" w:name="__Fieldmark__213_2310401033"/>
            <w:bookmarkEnd w:id="4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erior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8" w:name="__Fieldmark__214_2310401033"/>
            <w:bookmarkStart w:id="429" w:name="__Fieldmark__214_2310401033"/>
            <w:bookmarkEnd w:id="4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0" w:name="__Fieldmark__215_2310401033"/>
            <w:bookmarkStart w:id="431" w:name="__Fieldmark__215_2310401033"/>
            <w:bookmarkEnd w:id="4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11</w:t>
      </w:r>
      <w:r>
        <w:rPr/>
        <w:t>. ¿Hasta qué punto está satisfecho con su trabajo actual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7"/>
        <w:gridCol w:w="2381"/>
      </w:tblGrid>
      <w:tr>
        <w:trPr>
          <w:trHeight w:val="255" w:hRule="atLeast"/>
        </w:trPr>
        <w:tc>
          <w:tcPr>
            <w:tcW w:w="7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y satisfecho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2" w:name="__Fieldmark__216_2310401033"/>
            <w:bookmarkStart w:id="433" w:name="__Fieldmark__216_2310401033"/>
            <w:bookmarkEnd w:id="4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stante satisfecho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4" w:name="__Fieldmark__217_2310401033"/>
            <w:bookmarkStart w:id="435" w:name="__Fieldmark__217_2310401033"/>
            <w:bookmarkEnd w:id="4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i satisfecho ni insatisfecho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6" w:name="__Fieldmark__218_2310401033"/>
            <w:bookmarkStart w:id="437" w:name="__Fieldmark__218_2310401033"/>
            <w:bookmarkEnd w:id="4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stante insatisfecho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8" w:name="__Fieldmark__219_2310401033"/>
            <w:bookmarkStart w:id="439" w:name="__Fieldmark__219_2310401033"/>
            <w:bookmarkEnd w:id="4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y insatisfecho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0" w:name="__Fieldmark__220_2310401033"/>
            <w:bookmarkStart w:id="441" w:name="__Fieldmark__220_2310401033"/>
            <w:bookmarkEnd w:id="4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2" w:name="__Fieldmark__221_2310401033"/>
            <w:bookmarkStart w:id="443" w:name="__Fieldmark__221_2310401033"/>
            <w:bookmarkEnd w:id="4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12</w:t>
      </w:r>
      <w:r>
        <w:rPr/>
        <w:t>. ¿Hasta qué punto está satisfecho con su salario actual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3"/>
        <w:gridCol w:w="2395"/>
      </w:tblGrid>
      <w:tr>
        <w:trPr>
          <w:trHeight w:val="255" w:hRule="atLeast"/>
        </w:trPr>
        <w:tc>
          <w:tcPr>
            <w:tcW w:w="7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y satisfecho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4" w:name="__Fieldmark__222_2310401033"/>
            <w:bookmarkStart w:id="445" w:name="__Fieldmark__222_2310401033"/>
            <w:bookmarkEnd w:id="4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stante satisfecho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6" w:name="__Fieldmark__223_2310401033"/>
            <w:bookmarkStart w:id="447" w:name="__Fieldmark__223_2310401033"/>
            <w:bookmarkEnd w:id="4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i satisfecho ni insatisfecho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8" w:name="__Fieldmark__224_2310401033"/>
            <w:bookmarkStart w:id="449" w:name="__Fieldmark__224_2310401033"/>
            <w:bookmarkEnd w:id="4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stante insatisfecho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0" w:name="__Fieldmark__225_2310401033"/>
            <w:bookmarkStart w:id="451" w:name="__Fieldmark__225_2310401033"/>
            <w:bookmarkEnd w:id="4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y insatisfecho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2" w:name="__Fieldmark__226_2310401033"/>
            <w:bookmarkStart w:id="453" w:name="__Fieldmark__226_2310401033"/>
            <w:bookmarkEnd w:id="4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4" w:name="__Fieldmark__227_2310401033"/>
            <w:bookmarkStart w:id="455" w:name="__Fieldmark__227_2310401033"/>
            <w:bookmarkEnd w:id="4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13</w:t>
      </w:r>
      <w:r>
        <w:rPr/>
        <w:t>. Teniendo en cuenta todas las tareas de su trabajo, ¿utiliza mucho, bastante, poco o nada los conocimientos y habilidades adquiridos durante sus estudios universitarios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6"/>
        <w:gridCol w:w="3512"/>
      </w:tblGrid>
      <w:tr>
        <w:trPr>
          <w:trHeight w:val="255" w:hRule="atLeast"/>
        </w:trPr>
        <w:tc>
          <w:tcPr>
            <w:tcW w:w="6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cho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6" w:name="__Fieldmark__228_2310401033"/>
            <w:bookmarkStart w:id="457" w:name="__Fieldmark__228_2310401033"/>
            <w:bookmarkEnd w:id="4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stante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8" w:name="__Fieldmark__229_2310401033"/>
            <w:bookmarkStart w:id="459" w:name="__Fieldmark__229_2310401033"/>
            <w:bookmarkEnd w:id="4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tre poco y bastante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0" w:name="__Fieldmark__230_2310401033"/>
            <w:bookmarkStart w:id="461" w:name="__Fieldmark__230_2310401033"/>
            <w:bookmarkEnd w:id="4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co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2" w:name="__Fieldmark__231_2310401033"/>
            <w:bookmarkStart w:id="463" w:name="__Fieldmark__231_2310401033"/>
            <w:bookmarkEnd w:id="4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da en absoluto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4" w:name="__Fieldmark__232_2310401033"/>
            <w:bookmarkStart w:id="465" w:name="__Fieldmark__232_2310401033"/>
            <w:bookmarkEnd w:id="4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6" w:name="__Fieldmark__233_2310401033"/>
            <w:bookmarkStart w:id="467" w:name="__Fieldmark__233_2310401033"/>
            <w:bookmarkEnd w:id="4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5.14</w:t>
      </w:r>
      <w:r>
        <w:rPr/>
        <w:t>. ¿Piensa Ud. que la categoría profesional que tiene en su ocupación actual es superior, la adecuada, inferior (un nivel más bajo; por ejemplo diplomado en lugar de licenciado), o muy inferior (más de un nivel por debajo) a su nivel de estudios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7"/>
        <w:gridCol w:w="2641"/>
      </w:tblGrid>
      <w:tr>
        <w:trPr>
          <w:trHeight w:val="255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uperior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8" w:name="__Fieldmark__234_2310401033"/>
            <w:bookmarkStart w:id="469" w:name="__Fieldmark__234_2310401033"/>
            <w:bookmarkEnd w:id="4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a adecuada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0" w:name="__Fieldmark__235_2310401033"/>
            <w:bookmarkStart w:id="471" w:name="__Fieldmark__235_2310401033"/>
            <w:bookmarkEnd w:id="4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ferior (un nivel más bajo; por ejemplo diplomado en lugar de licenciado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2" w:name="__Fieldmark__236_2310401033"/>
            <w:bookmarkStart w:id="473" w:name="__Fieldmark__236_2310401033"/>
            <w:bookmarkEnd w:id="4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uy inferior (más de un nivel por debajo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4" w:name="__Fieldmark__237_2310401033"/>
            <w:bookmarkStart w:id="475" w:name="__Fieldmark__237_2310401033"/>
            <w:bookmarkEnd w:id="4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sabe/ no respuesta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6" w:name="__Fieldmark__238_2310401033"/>
            <w:bookmarkStart w:id="477" w:name="__Fieldmark__238_2310401033"/>
            <w:bookmarkEnd w:id="4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5.15. Señale la relación que existe entre la cualificación adquirida durante su carrera y las necesidades en su trabajo actual de los siguientes conocimientos y capacidades, según una escala en la que el 1 es 'ninguna adecuación' y el 5 'máxima adecuación'. Pasar a la Pregunta 5.2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1453"/>
        <w:gridCol w:w="365"/>
        <w:gridCol w:w="364"/>
        <w:gridCol w:w="365"/>
        <w:gridCol w:w="1373"/>
        <w:gridCol w:w="1964"/>
      </w:tblGrid>
      <w:tr>
        <w:trPr>
          <w:trHeight w:val="25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Ningun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Máxim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</w:tr>
      <w:tr>
        <w:trPr>
          <w:trHeight w:val="255" w:hRule="atLeast"/>
        </w:trPr>
        <w:tc>
          <w:tcPr>
            <w:tcW w:w="3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ocimientos teóricos de su campo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8" w:name="__Fieldmark__239_2310401033"/>
            <w:bookmarkStart w:id="479" w:name="__Fieldmark__239_2310401033"/>
            <w:bookmarkEnd w:id="4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0" w:name="__Fieldmark__240_2310401033"/>
            <w:bookmarkStart w:id="481" w:name="__Fieldmark__240_2310401033"/>
            <w:bookmarkEnd w:id="4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2" w:name="__Fieldmark__241_2310401033"/>
            <w:bookmarkStart w:id="483" w:name="__Fieldmark__241_2310401033"/>
            <w:bookmarkEnd w:id="4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4" w:name="__Fieldmark__242_2310401033"/>
            <w:bookmarkStart w:id="485" w:name="__Fieldmark__242_2310401033"/>
            <w:bookmarkEnd w:id="4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6" w:name="__Fieldmark__243_2310401033"/>
            <w:bookmarkStart w:id="487" w:name="__Fieldmark__243_2310401033"/>
            <w:bookmarkEnd w:id="4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8" w:name="__Fieldmark__244_2310401033"/>
            <w:bookmarkStart w:id="489" w:name="__Fieldmark__244_2310401033"/>
            <w:bookmarkEnd w:id="4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ocimientos prácticos de su camp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0" w:name="__Fieldmark__245_2310401033"/>
            <w:bookmarkStart w:id="491" w:name="__Fieldmark__245_2310401033"/>
            <w:bookmarkEnd w:id="4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2" w:name="__Fieldmark__246_2310401033"/>
            <w:bookmarkStart w:id="493" w:name="__Fieldmark__246_2310401033"/>
            <w:bookmarkEnd w:id="4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4" w:name="__Fieldmark__247_2310401033"/>
            <w:bookmarkStart w:id="495" w:name="__Fieldmark__247_2310401033"/>
            <w:bookmarkEnd w:id="4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6" w:name="__Fieldmark__248_2310401033"/>
            <w:bookmarkStart w:id="497" w:name="__Fieldmark__248_2310401033"/>
            <w:bookmarkEnd w:id="4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8" w:name="__Fieldmark__249_2310401033"/>
            <w:bookmarkStart w:id="499" w:name="__Fieldmark__249_2310401033"/>
            <w:bookmarkEnd w:id="4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0" w:name="__Fieldmark__250_2310401033"/>
            <w:bookmarkStart w:id="501" w:name="__Fieldmark__250_2310401033"/>
            <w:bookmarkEnd w:id="5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ocimientos de idioma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2" w:name="__Fieldmark__251_2310401033"/>
            <w:bookmarkStart w:id="503" w:name="__Fieldmark__251_2310401033"/>
            <w:bookmarkEnd w:id="5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4" w:name="__Fieldmark__252_2310401033"/>
            <w:bookmarkStart w:id="505" w:name="__Fieldmark__252_2310401033"/>
            <w:bookmarkEnd w:id="5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6" w:name="__Fieldmark__253_2310401033"/>
            <w:bookmarkStart w:id="507" w:name="__Fieldmark__253_2310401033"/>
            <w:bookmarkEnd w:id="5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8" w:name="__Fieldmark__254_2310401033"/>
            <w:bookmarkStart w:id="509" w:name="__Fieldmark__254_2310401033"/>
            <w:bookmarkEnd w:id="5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0" w:name="__Fieldmark__255_2310401033"/>
            <w:bookmarkStart w:id="511" w:name="__Fieldmark__255_2310401033"/>
            <w:bookmarkEnd w:id="5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2" w:name="__Fieldmark__256_2310401033"/>
            <w:bookmarkStart w:id="513" w:name="__Fieldmark__256_2310401033"/>
            <w:bookmarkEnd w:id="5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ocimientos de informátic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4" w:name="__Fieldmark__257_2310401033"/>
            <w:bookmarkStart w:id="515" w:name="__Fieldmark__257_2310401033"/>
            <w:bookmarkEnd w:id="5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6" w:name="__Fieldmark__258_2310401033"/>
            <w:bookmarkStart w:id="517" w:name="__Fieldmark__258_2310401033"/>
            <w:bookmarkEnd w:id="5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8" w:name="__Fieldmark__259_2310401033"/>
            <w:bookmarkStart w:id="519" w:name="__Fieldmark__259_2310401033"/>
            <w:bookmarkEnd w:id="5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0" w:name="__Fieldmark__260_2310401033"/>
            <w:bookmarkStart w:id="521" w:name="__Fieldmark__260_2310401033"/>
            <w:bookmarkEnd w:id="5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2" w:name="__Fieldmark__261_2310401033"/>
            <w:bookmarkStart w:id="523" w:name="__Fieldmark__261_2310401033"/>
            <w:bookmarkEnd w:id="5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4" w:name="__Fieldmark__262_2310401033"/>
            <w:bookmarkStart w:id="525" w:name="__Fieldmark__262_2310401033"/>
            <w:bookmarkEnd w:id="5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apacidad de trabajar bajo presió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6" w:name="__Fieldmark__263_2310401033"/>
            <w:bookmarkStart w:id="527" w:name="__Fieldmark__263_2310401033"/>
            <w:bookmarkEnd w:id="5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8" w:name="__Fieldmark__264_2310401033"/>
            <w:bookmarkStart w:id="529" w:name="__Fieldmark__264_2310401033"/>
            <w:bookmarkEnd w:id="5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0" w:name="__Fieldmark__265_2310401033"/>
            <w:bookmarkStart w:id="531" w:name="__Fieldmark__265_2310401033"/>
            <w:bookmarkEnd w:id="5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2" w:name="__Fieldmark__266_2310401033"/>
            <w:bookmarkStart w:id="533" w:name="__Fieldmark__266_2310401033"/>
            <w:bookmarkEnd w:id="5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4" w:name="__Fieldmark__267_2310401033"/>
            <w:bookmarkStart w:id="535" w:name="__Fieldmark__267_2310401033"/>
            <w:bookmarkEnd w:id="5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6" w:name="__Fieldmark__268_2310401033"/>
            <w:bookmarkStart w:id="537" w:name="__Fieldmark__268_2310401033"/>
            <w:bookmarkEnd w:id="5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apacidad de trabajar en equip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8" w:name="__Fieldmark__269_2310401033"/>
            <w:bookmarkStart w:id="539" w:name="__Fieldmark__269_2310401033"/>
            <w:bookmarkEnd w:id="5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0" w:name="__Fieldmark__270_2310401033"/>
            <w:bookmarkStart w:id="541" w:name="__Fieldmark__270_2310401033"/>
            <w:bookmarkEnd w:id="5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2" w:name="__Fieldmark__271_2310401033"/>
            <w:bookmarkStart w:id="543" w:name="__Fieldmark__271_2310401033"/>
            <w:bookmarkEnd w:id="5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4" w:name="__Fieldmark__272_2310401033"/>
            <w:bookmarkStart w:id="545" w:name="__Fieldmark__272_2310401033"/>
            <w:bookmarkEnd w:id="5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6" w:name="__Fieldmark__273_2310401033"/>
            <w:bookmarkStart w:id="547" w:name="__Fieldmark__273_2310401033"/>
            <w:bookmarkEnd w:id="5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8" w:name="__Fieldmark__274_2310401033"/>
            <w:bookmarkStart w:id="549" w:name="__Fieldmark__274_2310401033"/>
            <w:bookmarkEnd w:id="5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pacidad de comunicación escrita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0" w:name="__Fieldmark__275_2310401033"/>
            <w:bookmarkStart w:id="551" w:name="__Fieldmark__275_2310401033"/>
            <w:bookmarkEnd w:id="5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2" w:name="__Fieldmark__276_2310401033"/>
            <w:bookmarkStart w:id="553" w:name="__Fieldmark__276_2310401033"/>
            <w:bookmarkEnd w:id="5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4" w:name="__Fieldmark__277_2310401033"/>
            <w:bookmarkStart w:id="555" w:name="__Fieldmark__277_2310401033"/>
            <w:bookmarkEnd w:id="5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6" w:name="__Fieldmark__278_2310401033"/>
            <w:bookmarkStart w:id="557" w:name="__Fieldmark__278_2310401033"/>
            <w:bookmarkEnd w:id="5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8" w:name="__Fieldmark__279_2310401033"/>
            <w:bookmarkStart w:id="559" w:name="__Fieldmark__279_2310401033"/>
            <w:bookmarkEnd w:id="5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0" w:name="__Fieldmark__280_2310401033"/>
            <w:bookmarkStart w:id="561" w:name="__Fieldmark__280_2310401033"/>
            <w:bookmarkEnd w:id="5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16</w:t>
      </w:r>
      <w:r>
        <w:rPr/>
        <w:t>. ¿Cuántos meses hace que busca empleo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3412"/>
      </w:tblGrid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º de mes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5.17. ¿Está inscrito como demandante de empleo en una oficina de empleo? Pasar a la pregunta 5.20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8"/>
        <w:gridCol w:w="1720"/>
      </w:tblGrid>
      <w:tr>
        <w:trPr>
          <w:trHeight w:val="255" w:hRule="atLeast"/>
        </w:trPr>
        <w:tc>
          <w:tcPr>
            <w:tcW w:w="7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2" w:name="__Fieldmark__281_2310401033"/>
            <w:bookmarkStart w:id="563" w:name="__Fieldmark__281_2310401033"/>
            <w:bookmarkEnd w:id="5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4" w:name="__Fieldmark__282_2310401033"/>
            <w:bookmarkStart w:id="565" w:name="__Fieldmark__282_2310401033"/>
            <w:bookmarkEnd w:id="5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18</w:t>
      </w:r>
      <w:r>
        <w:rPr/>
        <w:t>. ¿Cuál es el motivo de no buscar activamente empleo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1"/>
        <w:gridCol w:w="1707"/>
      </w:tblGrid>
      <w:tr>
        <w:trPr>
          <w:trHeight w:val="255" w:hRule="atLeast"/>
        </w:trPr>
        <w:tc>
          <w:tcPr>
            <w:tcW w:w="7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pero reanudar mi actividad por cuenta prop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6" w:name="__Fieldmark__283_2310401033"/>
            <w:bookmarkStart w:id="567" w:name="__Fieldmark__283_2310401033"/>
            <w:bookmarkEnd w:id="5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creo que haya un empleo disponible que se adapte a mi cualificación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8" w:name="__Fieldmark__284_2310401033"/>
            <w:bookmarkStart w:id="569" w:name="__Fieldmark__284_2310401033"/>
            <w:bookmarkEnd w:id="5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toy esperando los resultados de gestiones y entrevistas anteriore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0" w:name="__Fieldmark__285_2310401033"/>
            <w:bookmarkStart w:id="571" w:name="__Fieldmark__285_2310401033"/>
            <w:bookmarkEnd w:id="5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2" w:name="__Fieldmark__286_2310401033"/>
            <w:bookmarkStart w:id="573" w:name="__Fieldmark__286_2310401033"/>
            <w:bookmarkEnd w:id="5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4" w:name="__Fieldmark__287_2310401033"/>
            <w:bookmarkStart w:id="575" w:name="__Fieldmark__287_2310401033"/>
            <w:bookmarkEnd w:id="5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19</w:t>
      </w:r>
      <w:r>
        <w:rPr/>
        <w:t>. Causas de la inactividad laboral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1"/>
        <w:gridCol w:w="1707"/>
      </w:tblGrid>
      <w:tr>
        <w:trPr>
          <w:trHeight w:val="255" w:hRule="atLeast"/>
        </w:trPr>
        <w:tc>
          <w:tcPr>
            <w:tcW w:w="7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eparando oposiciones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6" w:name="__Fieldmark__288_2310401033"/>
            <w:bookmarkStart w:id="577" w:name="__Fieldmark__288_2310401033"/>
            <w:bookmarkEnd w:id="5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tudiando a tiempo complet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8" w:name="__Fieldmark__289_2310401033"/>
            <w:bookmarkStart w:id="579" w:name="__Fieldmark__289_2310401033"/>
            <w:bookmarkEnd w:id="5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alizando trabajo social sin remuneración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0" w:name="__Fieldmark__290_2310401033"/>
            <w:bookmarkStart w:id="581" w:name="__Fieldmark__290_2310401033"/>
            <w:bookmarkEnd w:id="5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necesito trabajar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2" w:name="__Fieldmark__291_2310401033"/>
            <w:bookmarkStart w:id="583" w:name="__Fieldmark__291_2310401033"/>
            <w:bookmarkEnd w:id="5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ngo responsabilidades familiares o personale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4" w:name="__Fieldmark__292_2310401033"/>
            <w:bookmarkStart w:id="585" w:name="__Fieldmark__292_2310401033"/>
            <w:bookmarkEnd w:id="5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6" w:name="__Fieldmark__293_2310401033"/>
            <w:bookmarkStart w:id="587" w:name="__Fieldmark__293_2310401033"/>
            <w:bookmarkEnd w:id="5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20</w:t>
      </w:r>
      <w:r>
        <w:rPr/>
        <w:t>. ¿Ha vivido en otra ciudad desde que finalizó sus estudios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673"/>
      </w:tblGrid>
      <w:tr>
        <w:trPr>
          <w:trHeight w:val="255" w:hRule="atLeast"/>
        </w:trPr>
        <w:tc>
          <w:tcPr>
            <w:tcW w:w="7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8" w:name="__Fieldmark__294_2310401033"/>
            <w:bookmarkStart w:id="589" w:name="__Fieldmark__294_2310401033"/>
            <w:bookmarkEnd w:id="5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color w:val="808080"/>
                <w:sz w:val="20"/>
              </w:rPr>
              <w:t>// Pasar a la Pregunta 5.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0" w:name="__Fieldmark__295_2310401033"/>
            <w:bookmarkStart w:id="591" w:name="__Fieldmark__295_2310401033"/>
            <w:bookmarkEnd w:id="5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respuesta </w:t>
            </w:r>
            <w:r>
              <w:rPr>
                <w:color w:val="808080"/>
                <w:sz w:val="20"/>
              </w:rPr>
              <w:t>// Pasar a la Pregunta 5.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2" w:name="__Fieldmark__296_2310401033"/>
            <w:bookmarkStart w:id="593" w:name="__Fieldmark__296_2310401033"/>
            <w:bookmarkEnd w:id="5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5.21</w:t>
      </w:r>
      <w:r>
        <w:rPr/>
        <w:t>. Motivos por los que ha vivido en una ciudad diferent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8"/>
        <w:gridCol w:w="2100"/>
      </w:tblGrid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rabaj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4" w:name="__Fieldmark__297_2310401033"/>
            <w:bookmarkStart w:id="595" w:name="__Fieldmark__297_2310401033"/>
            <w:bookmarkEnd w:id="5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studio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6" w:name="__Fieldmark__298_2310401033"/>
            <w:bookmarkStart w:id="597" w:name="__Fieldmark__298_2310401033"/>
            <w:bookmarkEnd w:id="5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ambio de residencia familia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8" w:name="__Fieldmark__299_2310401033"/>
            <w:bookmarkStart w:id="599" w:name="__Fieldmark__299_2310401033"/>
            <w:bookmarkEnd w:id="5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0" w:name="__Fieldmark__300_2310401033"/>
            <w:bookmarkStart w:id="601" w:name="__Fieldmark__300_2310401033"/>
            <w:bookmarkEnd w:id="6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2" w:name="__Fieldmark__301_2310401033"/>
            <w:bookmarkStart w:id="603" w:name="__Fieldmark__301_2310401033"/>
            <w:bookmarkEnd w:id="6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22. ¿Realizó algún tipo de actividad formativa de 40 o más horas durante el último año</w:t>
      </w:r>
      <w:r>
        <w:rPr/>
        <w:t>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  <w:gridCol w:w="2142"/>
      </w:tblGrid>
      <w:tr>
        <w:trPr>
          <w:trHeight w:val="255" w:hRule="atLeast"/>
        </w:trPr>
        <w:tc>
          <w:tcPr>
            <w:tcW w:w="7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4" w:name="__Fieldmark__302_2310401033"/>
            <w:bookmarkStart w:id="605" w:name="__Fieldmark__302_2310401033"/>
            <w:bookmarkEnd w:id="6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rPr>
                <w:color w:val="808080"/>
                <w:sz w:val="20"/>
              </w:rPr>
              <w:t>// Pasar a la Pregunta 6.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6" w:name="__Fieldmark__303_2310401033"/>
            <w:bookmarkStart w:id="607" w:name="__Fieldmark__303_2310401033"/>
            <w:bookmarkEnd w:id="6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 respuesta </w:t>
            </w:r>
            <w:r>
              <w:rPr>
                <w:color w:val="808080"/>
                <w:sz w:val="20"/>
              </w:rPr>
              <w:t>// Pasar a la Pregunta 6.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8" w:name="__Fieldmark__304_2310401033"/>
            <w:bookmarkStart w:id="609" w:name="__Fieldmark__304_2310401033"/>
            <w:bookmarkEnd w:id="6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23. Tipo de curso</w:t>
      </w:r>
    </w:p>
    <w:p>
      <w:pPr>
        <w:pStyle w:val="Normal"/>
        <w:ind w:hanging="0"/>
        <w:rPr/>
      </w:pPr>
      <w:r>
        <w:rPr>
          <w:i/>
          <w:iCs/>
          <w:sz w:val="20"/>
        </w:rPr>
        <w:t>Sólo a aquellos que realizaron actividades formativas durante el último año</w:t>
      </w:r>
      <w:r>
        <w:rPr/>
        <w:t>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2"/>
        <w:gridCol w:w="2086"/>
      </w:tblGrid>
      <w:tr>
        <w:trPr>
          <w:trHeight w:val="510" w:hRule="atLeast"/>
        </w:trPr>
        <w:tc>
          <w:tcPr>
            <w:tcW w:w="7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ursos o programas de perfeccionamiento fuera del trabajo (incluidos idiomas, informática, ...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0" w:name="__Fieldmark__305_2310401033"/>
            <w:bookmarkStart w:id="611" w:name="__Fieldmark__305_2310401033"/>
            <w:bookmarkEnd w:id="6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octorado (cursos de doctorado, Diploma de Estudios Avanzados, Tesis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2" w:name="__Fieldmark__306_2310401033"/>
            <w:bookmarkStart w:id="613" w:name="__Fieldmark__306_2310401033"/>
            <w:bookmarkEnd w:id="6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ursos de formación ocupacional (en horario laboral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4" w:name="__Fieldmark__307_2310401033"/>
            <w:bookmarkStart w:id="615" w:name="__Fieldmark__307_2310401033"/>
            <w:bookmarkEnd w:id="6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ítulo de ‘experto’, ‘especialista’ u otro diploma universitario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6" w:name="__Fieldmark__308_2310401033"/>
            <w:bookmarkStart w:id="617" w:name="__Fieldmark__308_2310401033"/>
            <w:bookmarkEnd w:id="6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áster universitario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8" w:name="__Fieldmark__309_2310401033"/>
            <w:bookmarkStart w:id="619" w:name="__Fieldmark__309_2310401033"/>
            <w:bookmarkEnd w:id="6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0" w:name="__Fieldmark__310_2310401033"/>
            <w:bookmarkStart w:id="621" w:name="__Fieldmark__310_2310401033"/>
            <w:bookmarkEnd w:id="6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24. Duración del periodo formativo</w:t>
      </w:r>
    </w:p>
    <w:p>
      <w:pPr>
        <w:pStyle w:val="Normal"/>
        <w:ind w:hanging="0"/>
        <w:rPr/>
      </w:pPr>
      <w:r>
        <w:rPr/>
        <w:t>Sólo a aquellos que realizaron actividades formativas durante el último año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6"/>
        <w:gridCol w:w="2142"/>
      </w:tblGrid>
      <w:tr>
        <w:trPr>
          <w:trHeight w:val="255" w:hRule="atLeast"/>
        </w:trPr>
        <w:tc>
          <w:tcPr>
            <w:tcW w:w="7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eses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2" w:name="__Fieldmark__311_2310401033"/>
            <w:bookmarkStart w:id="623" w:name="__Fieldmark__311_2310401033"/>
            <w:bookmarkEnd w:id="6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5.25. Principal objetivo de la enseñanza</w:t>
      </w:r>
    </w:p>
    <w:p>
      <w:pPr>
        <w:pStyle w:val="Normal"/>
        <w:ind w:hanging="0"/>
        <w:rPr/>
      </w:pPr>
      <w:r>
        <w:rPr/>
        <w:t>Sólo a aquellos que realizaron actividades formativas durante el último año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2358"/>
      </w:tblGrid>
      <w:tr>
        <w:trPr>
          <w:trHeight w:val="255" w:hRule="atLeast"/>
        </w:trPr>
        <w:tc>
          <w:tcPr>
            <w:tcW w:w="7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ctualizar mis conocimientos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4" w:name="__Fieldmark__312_2310401033"/>
            <w:bookmarkStart w:id="625" w:name="__Fieldmark__312_2310401033"/>
            <w:bookmarkEnd w:id="6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r interés personal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6" w:name="__Fieldmark__313_2310401033"/>
            <w:bookmarkStart w:id="627" w:name="__Fieldmark__313_2310401033"/>
            <w:bookmarkEnd w:id="6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eparar un cambio de actividad u ocupación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8" w:name="__Fieldmark__314_2310401033"/>
            <w:bookmarkStart w:id="629" w:name="__Fieldmark__314_2310401033"/>
            <w:bookmarkEnd w:id="6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nseñanza recibida en el marco de medidas de fomento del emple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0" w:name="__Fieldmark__315_2310401033"/>
            <w:bookmarkStart w:id="631" w:name="__Fieldmark__315_2310401033"/>
            <w:bookmarkEnd w:id="6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eparar un ascens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2" w:name="__Fieldmark__316_2310401033"/>
            <w:bookmarkStart w:id="633" w:name="__Fieldmark__316_2310401033"/>
            <w:bookmarkEnd w:id="6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5.26. ¿Estaba la formación relacionada con los estudios de la titulación de referencia?</w:t>
      </w:r>
    </w:p>
    <w:p>
      <w:pPr>
        <w:pStyle w:val="Normal"/>
        <w:ind w:hanging="0"/>
        <w:rPr/>
      </w:pPr>
      <w:r>
        <w:rPr/>
        <w:t>Sólo a aquellos que realizaron actividades formativas durante el último año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9"/>
        <w:gridCol w:w="2379"/>
      </w:tblGrid>
      <w:tr>
        <w:trPr>
          <w:trHeight w:val="270" w:hRule="atLeast"/>
        </w:trPr>
        <w:tc>
          <w:tcPr>
            <w:tcW w:w="7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4" w:name="__Fieldmark__317_2310401033"/>
            <w:bookmarkStart w:id="635" w:name="__Fieldmark__317_2310401033"/>
            <w:bookmarkEnd w:id="6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6" w:name="__Fieldmark__318_2310401033"/>
            <w:bookmarkStart w:id="637" w:name="__Fieldmark__318_2310401033"/>
            <w:bookmarkEnd w:id="6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jc w:val="lef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before="60" w:after="0"/>
        <w:ind w:hanging="0"/>
        <w:jc w:val="lef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6. EVALUACIÓN DE LOS ESTUDIOS UNIVERSITARIOS</w:t>
      </w:r>
    </w:p>
    <w:p>
      <w:pPr>
        <w:pStyle w:val="Normal"/>
        <w:spacing w:before="60" w:after="0"/>
        <w:ind w:hanging="0"/>
        <w:jc w:val="lef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6.1. ¿Qué opinas de la formación / competencias que recibiste en la Universidad en relación a su utilidad en el trabajo? Escala de 0 (Muy poca formación) a 10 (mucha formación) y campo NS/NC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2031"/>
        <w:gridCol w:w="1710"/>
      </w:tblGrid>
      <w:tr>
        <w:trPr>
          <w:trHeight w:val="510" w:hRule="atLeast"/>
        </w:trPr>
        <w:tc>
          <w:tcPr>
            <w:tcW w:w="5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 a 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ormación teóric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8" w:name="__Fieldmark__319_2310401033"/>
            <w:bookmarkStart w:id="639" w:name="__Fieldmark__319_2310401033"/>
            <w:bookmarkEnd w:id="6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ormación práctic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0" w:name="__Fieldmark__320_2310401033"/>
            <w:bookmarkStart w:id="641" w:name="__Fieldmark__320_2310401033"/>
            <w:bookmarkEnd w:id="6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xpresión oral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2" w:name="__Fieldmark__321_2310401033"/>
            <w:bookmarkStart w:id="643" w:name="__Fieldmark__321_2310401033"/>
            <w:bookmarkEnd w:id="6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municación escrit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4" w:name="__Fieldmark__322_2310401033"/>
            <w:bookmarkStart w:id="645" w:name="__Fieldmark__322_2310401033"/>
            <w:bookmarkEnd w:id="6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rabajo en equipo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6" w:name="__Fieldmark__323_2310401033"/>
            <w:bookmarkStart w:id="647" w:name="__Fieldmark__323_2310401033"/>
            <w:bookmarkEnd w:id="6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Liderazgo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8" w:name="__Fieldmark__324_2310401033"/>
            <w:bookmarkStart w:id="649" w:name="__Fieldmark__324_2310401033"/>
            <w:bookmarkEnd w:id="6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estión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0" w:name="__Fieldmark__325_2310401033"/>
            <w:bookmarkStart w:id="651" w:name="__Fieldmark__325_2310401033"/>
            <w:bookmarkEnd w:id="6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Resolución de problemas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2" w:name="__Fieldmark__326_2310401033"/>
            <w:bookmarkStart w:id="653" w:name="__Fieldmark__326_2310401033"/>
            <w:bookmarkEnd w:id="6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oma de decisiones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4" w:name="__Fieldmark__327_2310401033"/>
            <w:bookmarkStart w:id="655" w:name="__Fieldmark__327_2310401033"/>
            <w:bookmarkEnd w:id="6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reatividad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6" w:name="__Fieldmark__328_2310401033"/>
            <w:bookmarkStart w:id="657" w:name="__Fieldmark__328_2310401033"/>
            <w:bookmarkEnd w:id="6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ensamiento crítico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8" w:name="__Fieldmark__329_2310401033"/>
            <w:bookmarkStart w:id="659" w:name="__Fieldmark__329_2310401033"/>
            <w:bookmarkEnd w:id="6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mpetencias instrumentales: informática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0" w:name="__Fieldmark__330_2310401033"/>
            <w:bookmarkStart w:id="661" w:name="__Fieldmark__330_2310401033"/>
            <w:bookmarkEnd w:id="6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mpetencias instrumentales: idiomas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2" w:name="__Fieldmark__331_2310401033"/>
            <w:bookmarkStart w:id="663" w:name="__Fieldmark__331_2310401033"/>
            <w:bookmarkEnd w:id="6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mpetencias instrumentales: documentación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4" w:name="__Fieldmark__332_2310401033"/>
            <w:bookmarkStart w:id="665" w:name="__Fieldmark__332_2310401033"/>
            <w:bookmarkEnd w:id="6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sz w:val="22"/>
          <w:szCs w:val="22"/>
        </w:rPr>
        <w:t>6.2. Si tuvieras que empezar de nuevo, ¿escogerías el mismo Grado / Máster</w:t>
      </w:r>
      <w:r>
        <w:rPr/>
        <w:t>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673"/>
      </w:tblGrid>
      <w:tr>
        <w:trPr>
          <w:trHeight w:val="255" w:hRule="atLeast"/>
        </w:trPr>
        <w:tc>
          <w:tcPr>
            <w:tcW w:w="7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6" w:name="__Fieldmark__333_2310401033"/>
            <w:bookmarkStart w:id="667" w:name="__Fieldmark__333_2310401033"/>
            <w:bookmarkEnd w:id="6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8" w:name="__Fieldmark__334_2310401033"/>
            <w:bookmarkStart w:id="669" w:name="__Fieldmark__334_2310401033"/>
            <w:bookmarkEnd w:id="6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0" w:name="__Fieldmark__335_2310401033"/>
            <w:bookmarkStart w:id="671" w:name="__Fieldmark__335_2310401033"/>
            <w:bookmarkEnd w:id="6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6.3 Si tuvieras que empezar de nuevo, ¿escogerías la misma Universidad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673"/>
      </w:tblGrid>
      <w:tr>
        <w:trPr>
          <w:trHeight w:val="255" w:hRule="atLeast"/>
        </w:trPr>
        <w:tc>
          <w:tcPr>
            <w:tcW w:w="7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2" w:name="__Fieldmark__336_2310401033"/>
            <w:bookmarkStart w:id="673" w:name="__Fieldmark__336_2310401033"/>
            <w:bookmarkEnd w:id="6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4" w:name="__Fieldmark__337_2310401033"/>
            <w:bookmarkStart w:id="675" w:name="__Fieldmark__337_2310401033"/>
            <w:bookmarkEnd w:id="6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6" w:name="__Fieldmark__338_2310401033"/>
            <w:bookmarkStart w:id="677" w:name="__Fieldmark__338_2310401033"/>
            <w:bookmarkEnd w:id="6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6.4. Desde que has terminado los estudios, ¿has seguido o sigues estudiando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673"/>
      </w:tblGrid>
      <w:tr>
        <w:trPr>
          <w:trHeight w:val="255" w:hRule="atLeast"/>
        </w:trPr>
        <w:tc>
          <w:tcPr>
            <w:tcW w:w="7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808080"/>
                <w:sz w:val="20"/>
              </w:rPr>
            </w:pPr>
            <w:r>
              <w:rPr>
                <w:sz w:val="20"/>
              </w:rPr>
              <w:t xml:space="preserve">No // </w:t>
            </w:r>
            <w:r>
              <w:rPr>
                <w:color w:val="808080"/>
                <w:sz w:val="20"/>
              </w:rPr>
              <w:t>Pasar a la pregunta 6.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8" w:name="__Fieldmark__339_2310401033"/>
            <w:bookmarkStart w:id="679" w:name="__Fieldmark__339_2310401033"/>
            <w:bookmarkEnd w:id="6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, Cursos Especializado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0" w:name="__Fieldmark__340_2310401033"/>
            <w:bookmarkStart w:id="681" w:name="__Fieldmark__340_2310401033"/>
            <w:bookmarkEnd w:id="6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, un Grad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2" w:name="__Fieldmark__341_2310401033"/>
            <w:bookmarkStart w:id="683" w:name="__Fieldmark__341_2310401033"/>
            <w:bookmarkEnd w:id="6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, un Máste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4" w:name="__Fieldmark__342_2310401033"/>
            <w:bookmarkStart w:id="685" w:name="__Fieldmark__342_2310401033"/>
            <w:bookmarkEnd w:id="6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, un Doctorad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6" w:name="__Fieldmark__343_2310401033"/>
            <w:bookmarkStart w:id="687" w:name="__Fieldmark__343_2310401033"/>
            <w:bookmarkEnd w:id="6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8" w:name="__Fieldmark__344_2310401033"/>
            <w:bookmarkStart w:id="689" w:name="__Fieldmark__344_2310401033"/>
            <w:bookmarkEnd w:id="6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0" w:name="__Fieldmark__345_2310401033"/>
            <w:bookmarkStart w:id="691" w:name="__Fieldmark__345_2310401033"/>
            <w:bookmarkEnd w:id="6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6.5. ¿Lo cursas o lo has cursado en la misma Universidad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673"/>
      </w:tblGrid>
      <w:tr>
        <w:trPr>
          <w:trHeight w:val="255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2" w:name="__Fieldmark__346_2310401033"/>
            <w:bookmarkStart w:id="693" w:name="__Fieldmark__346_2310401033"/>
            <w:bookmarkEnd w:id="6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4" w:name="__Fieldmark__347_2310401033"/>
            <w:bookmarkStart w:id="695" w:name="__Fieldmark__347_2310401033"/>
            <w:bookmarkEnd w:id="6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6" w:name="__Fieldmark__348_2310401033"/>
            <w:bookmarkStart w:id="697" w:name="__Fieldmark__348_2310401033"/>
            <w:bookmarkEnd w:id="6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hanging="0"/>
        <w:jc w:val="left"/>
        <w:rPr/>
      </w:pPr>
      <w:r>
        <w:rPr/>
        <w:t>6.6. ¿Has tenido alguna experiencia de movilidad?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673"/>
      </w:tblGrid>
      <w:tr>
        <w:trPr>
          <w:trHeight w:val="255" w:hRule="atLeast"/>
        </w:trPr>
        <w:tc>
          <w:tcPr>
            <w:tcW w:w="7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í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8" w:name="__Fieldmark__349_2310401033"/>
            <w:bookmarkStart w:id="699" w:name="__Fieldmark__349_2310401033"/>
            <w:bookmarkEnd w:id="6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0" w:name="__Fieldmark__350_2310401033"/>
            <w:bookmarkStart w:id="701" w:name="__Fieldmark__350_2310401033"/>
            <w:bookmarkEnd w:id="7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o respuest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2" w:name="__Fieldmark__351_2310401033"/>
            <w:bookmarkStart w:id="703" w:name="__Fieldmark__351_2310401033"/>
            <w:bookmarkEnd w:id="7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808080"/>
        <w:sz w:val="16"/>
      </w:rPr>
      <w:t>R-SGIC-PO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3"/>
      <w:gridCol w:w="1172"/>
      <w:gridCol w:w="6009"/>
      <w:gridCol w:w="1324"/>
    </w:tblGrid>
    <w:tr>
      <w:trPr>
        <w:trHeight w:val="503" w:hRule="atLeast"/>
      </w:trPr>
      <w:tc>
        <w:tcPr>
          <w:tcW w:w="1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ENCUESTA A EGRESADOS</w:t>
          </w:r>
        </w:p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GRADO / MÁSTER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/>
          </w:pPr>
          <w:r>
            <w:rPr/>
            <w:t>R-SGIC-PO-26 v01</w:t>
          </w:r>
        </w:p>
      </w:tc>
    </w:tr>
    <w:tr>
      <w:trPr>
        <w:trHeight w:val="502" w:hRule="atLeast"/>
      </w:trPr>
      <w:tc>
        <w:tcPr>
          <w:tcW w:w="1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/>
          </w:pPr>
          <w:r>
            <w:rPr/>
          </w:r>
        </w:p>
      </w:tc>
      <w:tc>
        <w:tcPr>
          <w:tcW w:w="117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6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3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13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4:00Z</dcterms:created>
  <dc:creator>Vicerrectorado de Calidad e Innovación</dc:creator>
  <dc:description/>
  <cp:keywords/>
  <dc:language>en-US</dc:language>
  <cp:lastModifiedBy>Alberto García Alonso</cp:lastModifiedBy>
  <cp:lastPrinted>2014-03-28T13:43:00Z</cp:lastPrinted>
  <dcterms:modified xsi:type="dcterms:W3CDTF">2017-04-25T07:55:00Z</dcterms:modified>
  <cp:revision>36</cp:revision>
  <dc:subject/>
  <dc:title> </dc:title>
</cp:coreProperties>
</file>