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VISTA INICIAL CURSO: _____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¿Deseas ser tutorizado según el Plan de Acción Tutorial de la Facultad?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</w:r>
    </w:p>
    <w:p>
      <w:pPr>
        <w:pStyle w:val="Ecxmsonormal"/>
        <w:shd w:fill="FFFFFF" w:val="clear"/>
        <w:spacing w:before="0" w:after="0"/>
        <w:ind w:left="708" w:hanging="0"/>
        <w:jc w:val="both"/>
        <w:rPr>
          <w:rFonts w:ascii="Arial" w:hAnsi="Arial" w:cs="Arial"/>
          <w:color w:val="2A2A2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5715</wp:posOffset>
                </wp:positionV>
                <wp:extent cx="295275" cy="212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45pt;width:23.2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A2A2A"/>
          <w:sz w:val="16"/>
          <w:szCs w:val="16"/>
        </w:rPr>
        <w:t>NO (En ese caso, cumplimenta únicamente tus datos de identificación y firma en el espacio reservado a tal efecto).</w:t>
      </w:r>
    </w:p>
    <w:p>
      <w:pPr>
        <w:pStyle w:val="Ecxmsonormal"/>
        <w:shd w:fill="FFFFFF" w:val="clear"/>
        <w:spacing w:before="0" w:after="0"/>
        <w:ind w:left="708" w:hanging="0"/>
        <w:jc w:val="both"/>
        <w:rPr>
          <w:rFonts w:ascii="Arial" w:hAnsi="Arial" w:cs="Arial"/>
          <w:color w:val="2A2A2A"/>
          <w:sz w:val="16"/>
          <w:szCs w:val="16"/>
          <w:lang w:val="en-US" w:eastAsia="en-US"/>
        </w:rPr>
      </w:pPr>
      <w:r>
        <w:rPr>
          <w:rFonts w:cs="Arial" w:ascii="Arial" w:hAnsi="Arial"/>
          <w:color w:val="2A2A2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69215</wp:posOffset>
                </wp:positionV>
                <wp:extent cx="295275" cy="198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45pt;width:23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2A2A2A"/>
          <w:sz w:val="16"/>
          <w:szCs w:val="16"/>
        </w:rPr>
        <w:t>SÍ (En ese caso, responde a las preguntas de este cuestionario).</w:t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IDENTIFIC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NOMBRE Y APELLIDOS……………………………………………………………………………….…………………….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TITULACIÓN…………………....……………………………… CURSO ACADÉMICO....…………….…DNI…………...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DE NACIMIENTO………………………………………………….………FECHA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OMICILIO DURANTE EL CURSO…………………………………..………………………………………..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TEL……………….………… MÓVIL…………………………….. E-MAIL……………….………..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) SITUACIÓN PERSONAL </w:t>
      </w:r>
      <w:r>
        <w:rPr>
          <w:rFonts w:cs="Arial" w:ascii="Arial" w:hAnsi="Arial"/>
          <w:sz w:val="16"/>
          <w:szCs w:val="16"/>
        </w:rPr>
        <w:t>(Especifica modificaciones con respecto al curso pasado, en caso de haberlas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 SITUACIÓN ACADÉMIC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- EXPEDIENTE ACADÉM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y nombre de las asignaturas  de 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curso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325</wp:posOffset>
                </wp:positionH>
                <wp:positionV relativeFrom="paragraph">
                  <wp:posOffset>50800</wp:posOffset>
                </wp:positionV>
                <wp:extent cx="23749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4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0</wp:posOffset>
                </wp:positionH>
                <wp:positionV relativeFrom="paragraph">
                  <wp:posOffset>50800</wp:posOffset>
                </wp:positionV>
                <wp:extent cx="237490" cy="240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4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spensas                                 No presentadas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06045</wp:posOffset>
                </wp:positionV>
                <wp:extent cx="237490" cy="240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3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107315</wp:posOffset>
                </wp:positionV>
                <wp:extent cx="237490" cy="240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Nº de aprobados                        Nº de sobresali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158115</wp:posOffset>
                </wp:positionV>
                <wp:extent cx="237490" cy="231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12.4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158115</wp:posOffset>
                </wp:positionV>
                <wp:extent cx="237490" cy="240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12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Nº de notables                           Nº de M.H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y nombre de las asignaturas  de  2º curso:</w:t>
      </w:r>
    </w:p>
    <w:p>
      <w:pPr>
        <w:pStyle w:val="Normal"/>
        <w:spacing w:lineRule="auto" w:line="360"/>
        <w:rPr>
          <w:rFonts w:ascii="Arial" w:hAnsi="Arial" w:cs="Arial"/>
          <w:color w:val="2A2A2A"/>
          <w:sz w:val="16"/>
          <w:szCs w:val="16"/>
          <w:lang w:val="en-US" w:eastAsia="en-US"/>
        </w:rPr>
      </w:pPr>
      <w:r>
        <w:rPr>
          <w:rFonts w:cs="Arial" w:ascii="Arial" w:hAnsi="Arial"/>
          <w:color w:val="2A2A2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0</wp:posOffset>
                </wp:positionH>
                <wp:positionV relativeFrom="paragraph">
                  <wp:posOffset>49530</wp:posOffset>
                </wp:positionV>
                <wp:extent cx="237490" cy="2406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3.9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1325</wp:posOffset>
                </wp:positionH>
                <wp:positionV relativeFrom="paragraph">
                  <wp:posOffset>49530</wp:posOffset>
                </wp:positionV>
                <wp:extent cx="237490" cy="2406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3.9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spensas                                 No presentadas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0</wp:posOffset>
                </wp:positionH>
                <wp:positionV relativeFrom="paragraph">
                  <wp:posOffset>106045</wp:posOffset>
                </wp:positionV>
                <wp:extent cx="237490" cy="2406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3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107315</wp:posOffset>
                </wp:positionV>
                <wp:extent cx="237490" cy="2406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Nº de aprobados                        Nº de sobresali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0</wp:posOffset>
                </wp:positionH>
                <wp:positionV relativeFrom="paragraph">
                  <wp:posOffset>158115</wp:posOffset>
                </wp:positionV>
                <wp:extent cx="237490" cy="2311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12.4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158115</wp:posOffset>
                </wp:positionV>
                <wp:extent cx="237490" cy="2406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12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Nº de notables                           Nº de M.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y nombre de las asignaturas  de  3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curso:</w:t>
      </w:r>
    </w:p>
    <w:p>
      <w:pPr>
        <w:pStyle w:val="Normal"/>
        <w:spacing w:lineRule="auto" w:line="360"/>
        <w:rPr>
          <w:rFonts w:ascii="Arial" w:hAnsi="Arial" w:cs="Arial"/>
          <w:color w:val="2A2A2A"/>
          <w:sz w:val="16"/>
          <w:szCs w:val="16"/>
          <w:lang w:val="en-US" w:eastAsia="en-US"/>
        </w:rPr>
      </w:pPr>
      <w:r>
        <w:rPr>
          <w:rFonts w:cs="Arial" w:ascii="Arial" w:hAnsi="Arial"/>
          <w:color w:val="2A2A2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700</wp:posOffset>
                </wp:positionH>
                <wp:positionV relativeFrom="paragraph">
                  <wp:posOffset>49530</wp:posOffset>
                </wp:positionV>
                <wp:extent cx="237490" cy="2406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3.9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1325</wp:posOffset>
                </wp:positionH>
                <wp:positionV relativeFrom="paragraph">
                  <wp:posOffset>49530</wp:posOffset>
                </wp:positionV>
                <wp:extent cx="237490" cy="2406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3.9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spensas                                 No presentadas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9700</wp:posOffset>
                </wp:positionH>
                <wp:positionV relativeFrom="paragraph">
                  <wp:posOffset>106045</wp:posOffset>
                </wp:positionV>
                <wp:extent cx="237490" cy="2406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3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1325</wp:posOffset>
                </wp:positionH>
                <wp:positionV relativeFrom="paragraph">
                  <wp:posOffset>107315</wp:posOffset>
                </wp:positionV>
                <wp:extent cx="237490" cy="2406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Nº de aprobados                        Nº de sobresali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9700</wp:posOffset>
                </wp:positionH>
                <wp:positionV relativeFrom="paragraph">
                  <wp:posOffset>158115</wp:posOffset>
                </wp:positionV>
                <wp:extent cx="237490" cy="2311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12.4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158115</wp:posOffset>
                </wp:positionV>
                <wp:extent cx="237490" cy="2406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12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Nº de notables                           Nº de M.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107315</wp:posOffset>
                </wp:positionV>
                <wp:extent cx="237490" cy="2406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4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97790</wp:posOffset>
                </wp:positionV>
                <wp:extent cx="237490" cy="2406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7.7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égimen de dedicación:    Tiempo parcial                Tiempo comple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50495</wp:posOffset>
                </wp:positionV>
                <wp:extent cx="237490" cy="24066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11.8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º de las asignaturas matriculadas en el presente curs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ombre, curso y semestre de las asignaturas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2370</wp:posOffset>
                </wp:positionH>
                <wp:positionV relativeFrom="paragraph">
                  <wp:posOffset>165100</wp:posOffset>
                </wp:positionV>
                <wp:extent cx="171450" cy="1714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1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2620</wp:posOffset>
                </wp:positionH>
                <wp:positionV relativeFrom="paragraph">
                  <wp:posOffset>165100</wp:posOffset>
                </wp:positionV>
                <wp:extent cx="171450" cy="1714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1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2.- GRADO DE SATISFACCIÓN PERSONAL CON TU EXPEDIENTE ACADÉMIC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2370</wp:posOffset>
                </wp:positionH>
                <wp:positionV relativeFrom="paragraph">
                  <wp:posOffset>161290</wp:posOffset>
                </wp:positionV>
                <wp:extent cx="171450" cy="1714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12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620</wp:posOffset>
                </wp:positionH>
                <wp:positionV relativeFrom="paragraph">
                  <wp:posOffset>161290</wp:posOffset>
                </wp:positionV>
                <wp:extent cx="171450" cy="171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12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Muy satisfecho                  </w:t>
        <w:tab/>
        <w:tab/>
        <w:t>Poco satisfech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2370</wp:posOffset>
                </wp:positionH>
                <wp:positionV relativeFrom="paragraph">
                  <wp:posOffset>157480</wp:posOffset>
                </wp:positionV>
                <wp:extent cx="171450" cy="1714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1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2620</wp:posOffset>
                </wp:positionH>
                <wp:positionV relativeFrom="paragraph">
                  <wp:posOffset>157480</wp:posOffset>
                </wp:positionV>
                <wp:extent cx="171450" cy="1714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1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>Bastante satisfecho                                 Nada satisfech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Satisfecho                                               N.S o N.C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- VALORA LA INFLUENCIA DE LOS SIGUIENTES FACTORES EN TUS RESULTADOS (siendo 0 nada influyente y 10 totalmente influyen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Asistencia a las clases</w:t>
        <w:tab/>
        <w:tab/>
        <w:tab/>
        <w:t xml:space="preserve"> </w:t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Número de asignaturas matriculadas                            </w:t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Dificultad de las asignaturas</w:t>
        <w:tab/>
        <w:tab/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Realización de prácticas y tareas </w:t>
        <w:tab/>
        <w:t xml:space="preserve"> </w:t>
        <w:tab/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Estudio                                                                               0  1  2  3  4  5  6  7  8  9  1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Planificación y organización </w:t>
        <w:tab/>
        <w:t xml:space="preserve"> </w:t>
        <w:tab/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Motivos laborales</w:t>
        <w:tab/>
        <w:tab/>
        <w:tab/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Problemas personales</w:t>
        <w:tab/>
        <w:tab/>
        <w:tab/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Otros: (especificar)………………………………………</w:t>
        <w:tab/>
        <w:t>0  1  2  3  4  5  6  7  8  9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107315</wp:posOffset>
                </wp:positionV>
                <wp:extent cx="227965" cy="24066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95pt;mso-wrap-distance-left:9.05pt;mso-wrap-distance-right:9.05pt;mso-wrap-distance-top:0pt;mso-wrap-distance-bottom:0pt;margin-top:8.4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a del 1 al 10 tu regularidad en la asistencia a clas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- QUÉ CREES QUE NECESITAS PARA MEJORAR LOS RESULTADOS ACADÉMICOS (siendo 0 nada necesario y 10 totalmente necesario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Asistir a las clases                                                 </w:t>
        <w:tab/>
        <w:t>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Utilizar las tutorías individuales</w:t>
        <w:tab/>
        <w:tab/>
        <w:t xml:space="preserve">                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Modificar la planificación y organización </w:t>
        <w:tab/>
        <w:t xml:space="preserve">                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umentar las horas de estudio</w:t>
        <w:tab/>
        <w:tab/>
        <w:t xml:space="preserve">                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Cuidar la realización de las tareas</w:t>
        <w:tab/>
        <w:tab/>
        <w:t xml:space="preserve">                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Otros (especificar)………………………………………..</w:t>
        <w:tab/>
        <w:t>0  1  2  3  4  5  6  7  8  9  1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- COMPROMISO DE MEJORA (subraya lo que  proced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En la asistencia a las cla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En horas de estudio diarias y a lo largo de la sema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planificación y organizació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En el cumplimiento con las tare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En el uso de las tutorí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as (especificar) 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) VALORACIÓN DE LA  EXPERIENCIA UNIVERSITARI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- NIVEL DE SATISFACCIÓN (siendo 0 nada satisfecho  y 10 completamente satisfecho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sz w:val="16"/>
          <w:szCs w:val="16"/>
        </w:rPr>
        <w:t>Con la Facultad (en general)</w:t>
        <w:tab/>
        <w:tab/>
        <w:t xml:space="preserve">                 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Con los profesores</w:t>
        <w:tab/>
        <w:tab/>
        <w:tab/>
        <w:t xml:space="preserve">                 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Con las asignaturas</w:t>
        <w:tab/>
        <w:tab/>
        <w:t xml:space="preserve">                                 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Con los compañeros</w:t>
        <w:tab/>
        <w:tab/>
        <w:tab/>
        <w:t xml:space="preserve">                 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Con la titulación elegida</w:t>
        <w:tab/>
        <w:tab/>
        <w:t xml:space="preserve">                     </w:t>
        <w:tab/>
        <w:t xml:space="preserve"> 0  1  2  3  4  5  6  7  8  9  10</w:t>
      </w:r>
    </w:p>
    <w:p>
      <w:pPr>
        <w:pStyle w:val="Normal"/>
        <w:rPr>
          <w:rFonts w:ascii="Arial Narrow" w:hAnsi="Arial Narrow" w:cs="Times"/>
          <w:b/>
          <w:b/>
          <w:i/>
          <w:i/>
          <w:sz w:val="16"/>
          <w:szCs w:val="16"/>
        </w:rPr>
      </w:pPr>
      <w:r>
        <w:rPr>
          <w:rFonts w:cs="Times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-  ESPECIFICA LAS RAZONES DE ESTE NIVEL DE SATISFACCIÓN</w:t>
      </w:r>
    </w:p>
    <w:p>
      <w:pPr>
        <w:pStyle w:val="Normal"/>
        <w:rPr>
          <w:rFonts w:ascii="Arial Narrow" w:hAnsi="Arial Narrow" w:cs="Times"/>
          <w:b/>
          <w:b/>
          <w:i/>
          <w:i/>
          <w:sz w:val="16"/>
          <w:szCs w:val="16"/>
        </w:rPr>
      </w:pPr>
      <w:r>
        <w:rPr>
          <w:rFonts w:cs="Times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Times"/>
          <w:b/>
          <w:b/>
          <w:i/>
          <w:i/>
          <w:sz w:val="16"/>
          <w:szCs w:val="16"/>
        </w:rPr>
      </w:pPr>
      <w:r>
        <w:rPr>
          <w:rFonts w:cs="Times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Times"/>
          <w:b/>
          <w:b/>
          <w:i/>
          <w:i/>
          <w:sz w:val="16"/>
          <w:szCs w:val="16"/>
        </w:rPr>
      </w:pPr>
      <w:r>
        <w:rPr>
          <w:rFonts w:cs="Times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) PREGUNTAS E INQUIETU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) EXPECTATIVAS LABORALES A CORTO Y MEDIO PLAZO </w:t>
      </w:r>
      <w:r>
        <w:rPr>
          <w:rFonts w:cs="Arial" w:ascii="Arial" w:hAnsi="Arial"/>
          <w:sz w:val="16"/>
          <w:szCs w:val="16"/>
        </w:rPr>
        <w:t>(Aspectos en los que estarías interesado en ser informado)</w:t>
      </w:r>
    </w:p>
    <w:p>
      <w:pPr>
        <w:pStyle w:val="Normal"/>
        <w:ind w:left="567" w:hanging="0"/>
        <w:rPr>
          <w:rFonts w:ascii="Arial Narrow" w:hAnsi="Arial Narrow" w:cs="Times"/>
          <w:b/>
          <w:b/>
          <w:i/>
          <w:i/>
          <w:sz w:val="16"/>
          <w:szCs w:val="16"/>
        </w:rPr>
      </w:pPr>
      <w:r>
        <w:rPr>
          <w:rFonts w:cs="Times" w:ascii="Arial Narrow" w:hAnsi="Arial Narrow"/>
          <w:b/>
          <w:i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VIEDO,…….. DE…………………………  DE 20…...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418" w:right="991" w:gutter="0" w:header="709" w:top="765" w:footer="22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IRMA DEL TUTOR </w:t>
        <w:tab/>
        <w:tab/>
        <w:t xml:space="preserve">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IRMA DEL ALUMNO</w:t>
        <w:tab/>
        <w:t xml:space="preserve"> </w:t>
        <w:tab/>
        <w:tab/>
        <w:t xml:space="preserve"> 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91" w:gutter="0" w:header="709" w:top="765" w:footer="220" w:bottom="709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A2A2A"/>
          <w:sz w:val="16"/>
          <w:szCs w:val="16"/>
        </w:rPr>
      </w:pPr>
      <w:r>
        <w:rPr>
          <w:rFonts w:cs="Arial" w:ascii="Arial" w:hAnsi="Arial"/>
          <w:b/>
          <w:color w:val="2A2A2A"/>
          <w:sz w:val="16"/>
          <w:szCs w:val="16"/>
        </w:rPr>
      </w:r>
    </w:p>
    <w:p>
      <w:pPr>
        <w:pStyle w:val="Ecxmsonormal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2014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0pt;width:48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A"/>
          <w:sz w:val="16"/>
          <w:szCs w:val="16"/>
        </w:rPr>
        <w:t xml:space="preserve">Datos de carácter personal.  A los efectos previstos en la Ley O. 15/1999, de 13 de diciembre, sobre protección de datos de carácter personal se informa de que éstos se incorporarán a los ficheros de la </w:t>
      </w:r>
      <w:r>
        <w:rPr>
          <w:rFonts w:cs="Arial" w:ascii="Arial" w:hAnsi="Arial"/>
          <w:b/>
          <w:bCs/>
          <w:color w:val="2A2A2A"/>
          <w:sz w:val="16"/>
          <w:szCs w:val="16"/>
        </w:rPr>
        <w:t>Facultad Padre Ossó</w:t>
      </w:r>
      <w:r>
        <w:rPr>
          <w:rFonts w:cs="Arial" w:ascii="Arial" w:hAnsi="Arial"/>
          <w:color w:val="2A2A2A"/>
          <w:sz w:val="16"/>
          <w:szCs w:val="16"/>
        </w:rPr>
        <w:t xml:space="preserve"> para realizar los servicios pertinentes a tal efecto. Tiene derecho al acceso, rectificación, cancelación y oposición a los mismos en los términos previstos en la Ley, que podrá ejercitar mediante escrito dirigido al responsable de los mismos en la Facultad.    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64770</wp:posOffset>
                </wp:positionV>
                <wp:extent cx="171450" cy="1809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A2A2A"/>
          <w:sz w:val="16"/>
          <w:szCs w:val="16"/>
        </w:rPr>
        <w:t xml:space="preserve">         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16"/>
          <w:szCs w:val="16"/>
        </w:rPr>
      </w:pPr>
      <w:r>
        <w:rPr>
          <w:rFonts w:eastAsia="Arial" w:cs="Arial" w:ascii="Arial" w:hAnsi="Arial"/>
          <w:color w:val="2A2A2A"/>
          <w:sz w:val="16"/>
          <w:szCs w:val="16"/>
        </w:rPr>
        <w:t xml:space="preserve">        </w:t>
      </w:r>
      <w:r>
        <w:rPr>
          <w:rFonts w:cs="Arial" w:ascii="Arial" w:hAnsi="Arial"/>
          <w:color w:val="2A2A2A"/>
          <w:sz w:val="16"/>
          <w:szCs w:val="16"/>
        </w:rPr>
        <w:t>Pon una cruz en esta casilla si autorizas a utilizar tus datos personales.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91" w:gutter="0" w:header="709" w:top="765" w:footer="22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footnotePr>
        <w:numFmt w:val="decimal"/>
      </w:footnotePr>
      <w:type w:val="nextPage"/>
      <w:pgSz w:w="11906" w:h="16838"/>
      <w:pgMar w:left="720" w:right="720" w:gutter="0" w:header="708" w:top="764" w:footer="34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40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40</w:t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sabe o no contest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1"/>
      <w:gridCol w:w="4252"/>
      <w:gridCol w:w="2410"/>
    </w:tblGrid>
    <w:tr>
      <w:trPr>
        <w:trHeight w:val="823" w:hRule="atLeast"/>
      </w:trPr>
      <w:tc>
        <w:tcPr>
          <w:tcW w:w="181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704215"/>
                <wp:effectExtent l="0" t="0" r="0" b="0"/>
                <wp:docPr id="6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255" cy="808990"/>
                <wp:effectExtent l="0" t="0" r="0" b="0"/>
                <wp:docPr id="6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9:00Z</dcterms:created>
  <dc:creator>Acer-ito</dc:creator>
  <dc:description/>
  <cp:keywords/>
  <dc:language>en-US</dc:language>
  <cp:lastModifiedBy>Alberto García Alonso</cp:lastModifiedBy>
  <cp:lastPrinted>2015-07-21T16:21:00Z</cp:lastPrinted>
  <dcterms:modified xsi:type="dcterms:W3CDTF">2017-04-25T08:26:00Z</dcterms:modified>
  <cp:revision>3</cp:revision>
  <dc:subject/>
  <dc:title>ANEXO B</dc:title>
</cp:coreProperties>
</file>