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EQUERIMIENTO DE DOCUMENT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atención de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586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/Dª……………………………………………………………..…………………… DNI………………...……. </w:t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6"/>
            </w:tblGrid>
            <w:tr>
              <w:trPr/>
              <w:tc>
                <w:tcPr>
                  <w:tcW w:w="9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both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itulación ……..…………………………………………………..……………..………... curso …………..….</w:t>
                  </w:r>
                </w:p>
              </w:tc>
            </w:tr>
            <w:tr>
              <w:trPr/>
              <w:tc>
                <w:tcPr>
                  <w:tcW w:w="9206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enter" w:pos="461" w:leader="none"/>
                      <w:tab w:val="right" w:pos="8504" w:leader="none"/>
                    </w:tabs>
                    <w:snapToGrid w:val="false"/>
                    <w:spacing w:before="120" w:after="120"/>
                    <w:ind w:firstLine="709"/>
                    <w:jc w:val="both"/>
                    <w:rPr>
                      <w:rFonts w:ascii="Arial" w:hAnsi="Arial" w:cs="Arial"/>
                      <w:sz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lang w:val="es-ES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enter" w:pos="461" w:leader="none"/>
                      <w:tab w:val="right" w:pos="8504" w:leader="none"/>
                    </w:tabs>
                    <w:spacing w:before="120" w:after="120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En Oviedo, con fecha………………………………, se le requiere la documentación señalada:</w:t>
                  </w:r>
                </w:p>
              </w:tc>
            </w:tr>
            <w:tr>
              <w:trPr/>
              <w:tc>
                <w:tcPr>
                  <w:tcW w:w="9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otocopia del DNI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nte de simultaneidad de estudios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Una fotografía original tamaño carné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guardo de matricula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120"/>
              <w:ind w:left="170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otocopia de tarjeta PAU o de Prueba de Mayores de 25 años  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120"/>
              <w:ind w:left="170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mpreso de Adeudo en Cuenta de cuota de la Facultad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ertificado de notas del  Ciclo Formativo 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120"/>
              <w:ind w:left="170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ancia de solicitud de adaptación/ reconocimiento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otocopia del Título del Ciclo Formativo 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12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otocopia del B.O.E. con el Plan de Estudios cursado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otocopia del Título Académico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12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gramas de asignaturas, en castellano, sellados y firmados por el Secretario del Centro de origen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ertificación académica personal, en castellano, donde consten los créditos de las asignaturas y el número de convocatorias agotadas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arta de pago de tasas de matrícula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nte de traslado de expediente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arta de pago de tasas de adaptación / reconocimiento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tros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Lo que se pone en su conocimiento a los efectos de que en </w:t>
      </w:r>
      <w:r>
        <w:rPr>
          <w:rFonts w:cs="Arial" w:ascii="Arial" w:hAnsi="Arial"/>
          <w:b/>
          <w:sz w:val="20"/>
          <w:szCs w:val="20"/>
        </w:rPr>
        <w:t>el plazo de diez días</w:t>
      </w:r>
      <w:r>
        <w:rPr>
          <w:rFonts w:cs="Arial" w:ascii="Arial" w:hAnsi="Arial"/>
          <w:sz w:val="20"/>
          <w:szCs w:val="20"/>
        </w:rPr>
        <w:t>, contados a partir del siguiente al de la presente notificación, proceda a su entrega en Secretaría de la FPO, con el apercibimiento de que, en caso contrario, se procederá al archivo de las presentes actuaciones.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Í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36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9370" cy="9239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29:00Z</dcterms:created>
  <dc:creator>amparoyalejo</dc:creator>
  <dc:description/>
  <cp:keywords/>
  <dc:language>en-US</dc:language>
  <cp:lastModifiedBy>Alberto García Alonso</cp:lastModifiedBy>
  <cp:lastPrinted>2013-12-23T11:23:00Z</cp:lastPrinted>
  <dcterms:modified xsi:type="dcterms:W3CDTF">2017-04-25T08:24:00Z</dcterms:modified>
  <cp:revision>12</cp:revision>
  <dc:subject/>
  <dc:title>Requerimiento de subsanacion</dc:title>
</cp:coreProperties>
</file>