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NCIA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SOLICITANTE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36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…………………………………………………………………………...……NOMBRE…………..…………………………….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36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NI………………………………… ESTUDIOS QUE CURSA………………………………………………………….……………………</w:t>
            </w:r>
          </w:p>
        </w:tc>
      </w:tr>
    </w:tbl>
    <w:p>
      <w:pPr>
        <w:pStyle w:val="Heading1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A EFECTOS DE NOTIFICA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3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…………………………………………………………………………………………………….…………………………………..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3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 ……………………...POBLACIÓN: ………………………………….………………...PROVINCIA: ……………………………….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36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:.............................................. E-MAIL: 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ON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necesitar más espacio, adjunte los folios necesarios. Acompañe la documentación que estime oportuna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5919470" cy="69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5.1pt;mso-wrap-distance-left:0pt;mso-wrap-distance-right:7.05pt;mso-wrap-distance-top:0pt;mso-wrap-distance-bottom:0pt;margin-top:-3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5919470" cy="372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1134"/>
                                    <w:gridCol w:w="3118"/>
                                    <w:gridCol w:w="138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 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 20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9.3pt;mso-wrap-distance-left:0pt;mso-wrap-distance-right:7.05pt;mso-wrap-distance-top:0pt;mso-wrap-distance-bottom:0pt;margin-top:-3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134"/>
                              <w:gridCol w:w="3118"/>
                              <w:gridCol w:w="138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______________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_____________________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20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Firma: 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IGIDO A……......................................................................................................................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Indicar el órgano al que se dirige la solicitud: Sr. Decano de la FPO; Sr. Presidente de la Comisión de Revisión de Calificaciones, etc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6"/>
          <w:szCs w:val="16"/>
        </w:rPr>
        <w:t>Presentar en Secretaría de Facultad Padre Ossó. No se tramitarán solicitudes remitidas por fax o corre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desea tener constancia de la presentación de su solicitud, acompañe copia de la misma para que le sea sell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R-SGIC-PO-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073785" cy="974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10:00Z</dcterms:created>
  <dc:creator>Microsoft Word</dc:creator>
  <dc:description/>
  <cp:keywords/>
  <dc:language>en-US</dc:language>
  <cp:lastModifiedBy>Alberto García Alonso</cp:lastModifiedBy>
  <cp:lastPrinted>2014-03-28T17:56:00Z</cp:lastPrinted>
  <dcterms:modified xsi:type="dcterms:W3CDTF">2017-04-25T08:24:00Z</dcterms:modified>
  <cp:revision>13</cp:revision>
  <dc:subject/>
  <dc:title>Escuela Universitaria de Magisterio</dc:title>
</cp:coreProperties>
</file>