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-106680</wp:posOffset>
                </wp:positionV>
                <wp:extent cx="28956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Nº de registro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Nº expediente SIES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28pt;height:55.5pt;mso-wrap-distance-left:9.05pt;mso-wrap-distance-right:9.05pt;mso-wrap-distance-top:0pt;mso-wrap-distance-bottom:0pt;margin-top:-8.4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  <w:t>Nº de registro:……………………………………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Nº expediente SIES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CURSO DE ALZ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.........................................................................................................., con D.N.I.............................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 en la asignatura ……………………….………………………………….. código …………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rado en…….…………………………………….………..………………… de la Universidad de Oviedo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ción electrónica para notificaciones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………………….……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s-ES" w:eastAsia="en-US"/>
              </w:rPr>
              <w:t>Identificación del Acuerdo que se recurr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………………… Ó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gano que lo dict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isión de Reclamación de Calificacione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firstLine="709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XPONE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…….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A DOCUMENTOS: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de la Notificación del Acuerdo objeto de recur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tificar y numerar los documentos que se adjuntan a la instanci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or los motivos y alegaciones que se dejan expuestos, quien suscribe 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RECURRE EL ACUERDO </w:t>
            </w:r>
            <w:r>
              <w:rPr>
                <w:rFonts w:cs="Arial" w:ascii="Arial" w:hAnsi="Arial"/>
                <w:b/>
                <w:caps/>
                <w:sz w:val="20"/>
              </w:rPr>
              <w:t>que reseña en el encabezamiento</w:t>
            </w:r>
            <w:r>
              <w:rPr>
                <w:rFonts w:cs="Arial" w:ascii="Arial" w:hAnsi="Arial"/>
                <w:b/>
                <w:smallCaps/>
                <w:sz w:val="20"/>
              </w:rPr>
              <w:t>, solicitando de la dirección de la fpo la revocación del mismo y que resuelva en alzada a favor de lo interesado por el recurrente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En Oviedo, a…..............de …......................... de 20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Fdo.: EL ALUMNO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DIRECTOR. FACULTAD PADRE OSSÓ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1247" w:hanging="1247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el recurrente deberá adjunta a la instancia copia del Acuerdo objeto de recur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PRESENT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Secretaría EUPO, de lunes a viernes, de 10:30 a13:30 horas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851" w:footer="3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9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7:00Z</dcterms:created>
  <dc:creator>Win XP</dc:creator>
  <dc:description/>
  <cp:keywords/>
  <dc:language>en-US</dc:language>
  <cp:lastModifiedBy>Alberto García Alonso</cp:lastModifiedBy>
  <cp:lastPrinted>2013-12-23T11:11:00Z</cp:lastPrinted>
  <dcterms:modified xsi:type="dcterms:W3CDTF">2017-04-25T08:20:00Z</dcterms:modified>
  <cp:revision>26</cp:revision>
  <dc:subject/>
  <dc:title>IMPRESO DE REVISIÓN PREVIA, A EFECTOS DE RECURSO</dc:title>
</cp:coreProperties>
</file>