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REGISTRO DE ACTUACIONES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ión de Reclamación de Calificaciones</w:t>
      </w:r>
    </w:p>
    <w:p>
      <w:pPr>
        <w:pStyle w:val="Normal"/>
        <w:tabs>
          <w:tab w:val="clear" w:pos="4820"/>
          <w:tab w:val="left" w:pos="357" w:leader="dot"/>
          <w:tab w:val="left" w:pos="1264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ecretario de la Comisión de Reclamación de Calificaciones de la Facultad Padre Ossó de Oviedo, en ejercicio de las funciones que le asigna el apartado 2.2 del </w:t>
      </w:r>
      <w:r>
        <w:rPr>
          <w:rFonts w:cs="Arial" w:ascii="Arial" w:hAnsi="Arial"/>
          <w:i/>
          <w:sz w:val="20"/>
          <w:szCs w:val="20"/>
        </w:rPr>
        <w:t>Procedimiento de Reclamación de las Calificaciones</w:t>
      </w:r>
      <w:r>
        <w:rPr>
          <w:rFonts w:cs="Arial" w:ascii="Arial" w:hAnsi="Arial"/>
          <w:sz w:val="20"/>
          <w:szCs w:val="20"/>
        </w:rPr>
        <w:t>, aprobado por acuerdo de la Junta de Gobierno del Centro en sesión de 22 de julio de 2013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CERTIFICA: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a instancia de D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OMBR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NOMBRE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APELLIDOS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n DNI #</w:t>
      </w:r>
      <w:r>
        <w:rPr>
          <w:rFonts w:cs="Arial" w:ascii="Arial" w:hAnsi="Arial"/>
          <w:b/>
          <w:bCs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#, alumno de la Facultad Padre Ossó en el Grado 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DENOMINACIÓN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urs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1º/2º/3º/4º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C.P. / NOMBRE LOCALIDAD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Calle, nº, piso, letr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(Tel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número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 y dirección electrónica para notificaciones #</w:t>
      </w:r>
      <w:r>
        <w:rPr>
          <w:rFonts w:cs="Arial" w:ascii="Arial" w:hAnsi="Arial"/>
          <w:b/>
          <w:bCs/>
          <w:sz w:val="20"/>
          <w:szCs w:val="20"/>
        </w:rPr>
        <w:t>dirección electrónicaI</w:t>
      </w:r>
      <w:r>
        <w:rPr>
          <w:rFonts w:cs="Arial" w:ascii="Arial" w:hAnsi="Arial"/>
          <w:sz w:val="20"/>
          <w:szCs w:val="20"/>
        </w:rPr>
        <w:t xml:space="preserve">#, se inicia procedimiento de reclamación de la calificación obtenida en la Asignatur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DENOMINACIÓN DE LA ASIGNATUR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XAMEN DE FECH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fecha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VOCATORIA d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«MES y AÑO»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PROFESOR D.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NOMBRE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NOMBRE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APELLIDOS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«APELLIDOS»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 y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n el expediente incoado al efecto,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665980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1928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sunt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Nº Registro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Nº expediente S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Reclamación CALIFICACIÓ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APELLIDOS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«número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357" w:leader="dot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MERGEFIELD APELLIDOS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t>«número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44.55pt;mso-wrap-distance-left:7.05pt;mso-wrap-distance-right:7.05pt;mso-wrap-distance-top:0pt;mso-wrap-distance-bottom:0pt;margin-top:5.4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1928"/>
                        <w:gridCol w:w="3390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Asunt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Nº Registro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s-ES" w:eastAsia="en-US"/>
                              </w:rPr>
                              <w:t>Nº expediente S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  <w:t>Reclamación CALIFICACIÓ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ERGEFIELD APELLIDOS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«número»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357" w:leader="dot"/>
                              </w:tabs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MERGEFIELD APELLIDOS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«número»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 documentadas las siguientes actuaciones:</w:t>
      </w:r>
    </w:p>
    <w:p>
      <w:pPr>
        <w:pStyle w:val="Normal"/>
        <w:tabs>
          <w:tab w:val="clear" w:pos="4820"/>
          <w:tab w:val="left" w:pos="357" w:leader="dot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394"/>
        <w:gridCol w:w="2882"/>
      </w:tblGrid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FECH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(día/mes/año)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ACTUACIÓN</w:t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Documentos que acreditan la actuación, nºs folio</w:t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7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57" w:leader="dot"/>
        </w:tabs>
        <w:jc w:val="both"/>
        <w:rPr>
          <w:rFonts w:ascii="Arial" w:hAnsi="Arial" w:cs="Arial"/>
          <w:b/>
          <w:b/>
          <w:i/>
          <w:i/>
          <w:color w:val="0000FF"/>
          <w:sz w:val="20"/>
          <w:lang w:val="es-ES" w:eastAsia="en-US"/>
        </w:rPr>
      </w:pPr>
      <w:r>
        <w:rPr>
          <w:rFonts w:cs="Arial" w:ascii="Arial" w:hAnsi="Arial"/>
          <w:b/>
          <w:i/>
          <w:color w:val="0000FF"/>
          <w:sz w:val="20"/>
          <w:lang w:val="es-ES" w:eastAsia="en-US"/>
        </w:rPr>
        <w:t>(añadir a la tabla cuantas filas se precisen)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w:t>DILIGENCIA FINAL</w:t>
      </w:r>
      <w:r>
        <w:rPr>
          <w:rFonts w:cs="Arial" w:ascii="Arial" w:hAnsi="Arial"/>
          <w:sz w:val="20"/>
          <w:lang w:val="es-ES" w:eastAsia="en-US"/>
        </w:rPr>
        <w:t xml:space="preserve">: En Oviedo,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fecha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la extiendo yo Secretario para hacer constar que al día de la fecha, el presente Expediente consta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 folios, numerados de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" w:eastAsia="en-US"/>
        </w:rPr>
        <w:t xml:space="preserve">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siendo la última actuación la de fech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fecha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, correspondiente a los folios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 xml:space="preserve">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º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es-ES" w:eastAsia="en-US"/>
        </w:rPr>
        <w:t>; todo lo cual se eleva a la Secretaría de la FPO.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Fdo. D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NOMBR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NOMBRE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APELLID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APELLIDOS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s-ES" w:eastAsia="en-US"/>
        </w:rPr>
        <w:t xml:space="preserve"> Secretario C.R.C. FPO OVIEDO</w:t>
      </w:r>
    </w:p>
    <w:p>
      <w:pPr>
        <w:pStyle w:val="Header"/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/>
      </w:pPr>
      <w:r>
        <w:rPr>
          <w:rFonts w:cs="Arial" w:ascii="Arial" w:hAnsi="Arial"/>
          <w:sz w:val="20"/>
          <w:lang w:val="es-ES" w:eastAsia="en-US"/>
        </w:rPr>
        <w:t xml:space="preserve">FDO. </w:t>
      </w:r>
      <w:r>
        <w:rPr>
          <w:rFonts w:cs="Arial" w:ascii="Arial" w:hAnsi="Arial"/>
          <w:b/>
          <w:sz w:val="20"/>
          <w:lang w:val="es-ES" w:eastAsia="en-US"/>
        </w:rPr>
        <w:t>RECIBE EXPEDIENTE</w:t>
      </w:r>
      <w:r>
        <w:rPr>
          <w:rFonts w:cs="Arial" w:ascii="Arial" w:hAnsi="Arial"/>
          <w:sz w:val="20"/>
          <w:lang w:val="es-ES" w:eastAsia="en-US"/>
        </w:rPr>
        <w:t>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D. .…………………………………………………………………SECRETARIO FPO OVIED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EN OVIEDO, A ……………………..DE……………….. DE 20.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357" w:leader="dot"/>
        </w:tabs>
        <w:spacing w:before="120" w:after="120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7" w:footer="48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0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0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color w:val="808080"/>
        <w:sz w:val="16"/>
      </w:rPr>
      <w:t>R-SGIC-PO-123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omisión de Reclamación de Calificacion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3785" cy="974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9370" cy="9239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" w:cs="Arial"/>
      <w:b/>
      <w:bCs/>
      <w:i/>
      <w:iCs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" w:cs="Arial"/>
      <w:b/>
      <w:bCs/>
      <w:sz w:val="16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0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8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41:00Z</dcterms:created>
  <dc:creator>Win XP</dc:creator>
  <dc:description/>
  <cp:keywords/>
  <dc:language>en-US</dc:language>
  <cp:lastModifiedBy>Alberto García Alonso</cp:lastModifiedBy>
  <cp:lastPrinted>2013-12-23T10:54:00Z</cp:lastPrinted>
  <dcterms:modified xsi:type="dcterms:W3CDTF">2017-04-25T08:17:00Z</dcterms:modified>
  <cp:revision>22</cp:revision>
  <dc:subject/>
  <dc:title>IMPRESO DE REVISIÓN PREVIA, A EFECTOS DE RECURSO</dc:title>
</cp:coreProperties>
</file>