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 /  CUESTIONARIO INICIAL. ALUMNOS DE PRIMER CURSO</w:t>
      </w:r>
    </w:p>
    <w:p>
      <w:pPr>
        <w:pStyle w:val="TextBody"/>
        <w:jc w:val="center"/>
        <w:rPr>
          <w:rFonts w:ascii="Calibri" w:hAnsi="Calibri" w:cs="Calibri"/>
          <w:b/>
          <w:b/>
          <w:color w:val="2A2A2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A2A2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705</wp:posOffset>
                </wp:positionH>
                <wp:positionV relativeFrom="paragraph">
                  <wp:posOffset>185420</wp:posOffset>
                </wp:positionV>
                <wp:extent cx="73723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68.2pt;mso-wrap-distance-left:9.05pt;mso-wrap-distance-right:9.05pt;mso-wrap-distance-top:0pt;mso-wrap-distance-bottom:0pt;margin-top:14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DENTIFICACIÓ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……………………………………………………………………………………………….…………………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CIÓN…………………................………………………….…… CURSO....………... DNI…………..………..………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DE NACIMIENTO………………………………………………..…….…FECHA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DURANTE EL CURSO………………………….…………………………………………………………..…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.………………. MÓVIL……………..…………………….. E-MAIL…………………..…..………………………………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745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76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271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852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>A) DATOS PERSONAL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TUDIOS PREVIOS:    BACHILLERATO           FP         25 AÑOS </w:t>
        <w:tab/>
        <w:t xml:space="preserve">      40 AÑOS             45 AÑ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208915</wp:posOffset>
                </wp:positionV>
                <wp:extent cx="186626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6.05pt;mso-wrap-distance-left:9.05pt;mso-wrap-distance-right:9.05pt;mso-wrap-distance-top:0pt;mso-wrap-distance-bottom:0pt;margin-top:16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S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2A2A2A"/>
          <w:sz w:val="22"/>
          <w:szCs w:val="22"/>
        </w:rPr>
        <w:t>Especificar (</w:t>
      </w:r>
      <w:r>
        <w:rPr>
          <w:rFonts w:cs="Calibri" w:ascii="Calibri" w:hAnsi="Calibri"/>
          <w:i/>
          <w:color w:val="2A2A2A"/>
          <w:sz w:val="22"/>
          <w:szCs w:val="22"/>
        </w:rPr>
        <w:t>modalidad en Bachillerato; familia profesional en FP; otros</w:t>
      </w:r>
      <w:r>
        <w:rPr>
          <w:rFonts w:cs="Calibri" w:ascii="Calibri" w:hAnsi="Calibri"/>
          <w:color w:val="2A2A2A"/>
          <w:sz w:val="22"/>
          <w:szCs w:val="22"/>
        </w:rPr>
        <w:t>).....………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DE PROCEDENCIA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FINALIZACIÓN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MEDIA PAU....................................................CONVOCATORIA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CIÓN COMPLEMENTARIA (idiomas, TIC, otros):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SITUACIÓN PERSON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LUGAR DE RESIDE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Con famil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2540</wp:posOffset>
                </wp:positionV>
                <wp:extent cx="1714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Residencia o Colegio Mayo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Piso compartid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Otros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TIEMPO DESPLAZAMIENTO A LA FACULTA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enos de 30 minuto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2540</wp:posOffset>
                </wp:positionV>
                <wp:extent cx="1714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Entre 30 y 45 minuto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714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Entre 45 y 60 minuto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Más de 60 minut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234315</wp:posOffset>
                </wp:positionV>
                <wp:extent cx="1714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8.4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070</wp:posOffset>
                </wp:positionH>
                <wp:positionV relativeFrom="paragraph">
                  <wp:posOffset>234315</wp:posOffset>
                </wp:positionV>
                <wp:extent cx="1714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8.4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HAS DISFRUTADO DE BECA HASTA AHORA?         SÍ                       NO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226695</wp:posOffset>
                </wp:positionV>
                <wp:extent cx="237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8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223520</wp:posOffset>
                </wp:positionV>
                <wp:extent cx="237490" cy="2406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7.6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¿TIENES ALGUNA RESPONSABILIDAD FAMILIAR O ACTIVIDAD EXTRA-ACADÉMICA?    SÍ             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SITUACIÓN DE PARTID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EN LA MATRÍCU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30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853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ÉGIMEN DE D EDICACIÓN:    TIEMPO PARCIAL                      TIEMPO COMPLETO  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ASIGNATURAS MATRICULADAS (en el caso de dedicación a tiempo parcial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LUGAR OCUPABA LA TITULACIÓN EN QUE TE HAS MATRICULADO? (1ª, 2ª , 3ª..): 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OTRAS ALTERNATIVAS CONTEMPLABAS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En primera opción……….………………………………..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En segunda opción ………………………………………..……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 tercera opción………………………………..………..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.- MOTIVOS QUE TE LLEVARON A ESCOGER ESTA TITULACIÓ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ocación                                                      </w:t>
        <w:tab/>
        <w:tab/>
        <w:t>Por no tener nota suficiente (nota de cor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270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Por parecido con la opción primera        </w:t>
        <w:tab/>
        <w:tab/>
        <w:t>Por no tener límite de plaza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571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Por salidas profesionales                          </w:t>
        <w:tab/>
        <w:tab/>
        <w:t>Como puente a otros estudi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Otros (especificar)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7495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1775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3.- FUENTES DE INFORMACIÓN DE LA TITULACIÓ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193675</wp:posOffset>
                </wp:positionV>
                <wp:extent cx="1809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93675</wp:posOffset>
                </wp:positionV>
                <wp:extent cx="18097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7495</wp:posOffset>
                </wp:positionH>
                <wp:positionV relativeFrom="paragraph">
                  <wp:posOffset>203200</wp:posOffset>
                </wp:positionV>
                <wp:extent cx="1809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Familiares          </w:t>
        <w:tab/>
        <w:tab/>
        <w:t>Profesionales</w:t>
        <w:tab/>
        <w:t xml:space="preserve">           Centro de estudios prev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migos/as           </w:t>
        <w:tab/>
        <w:t>Internet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ublicidad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2845</wp:posOffset>
                </wp:positionH>
                <wp:positionV relativeFrom="paragraph">
                  <wp:posOffset>173355</wp:posOffset>
                </wp:positionV>
                <wp:extent cx="17145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3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4395</wp:posOffset>
                </wp:positionH>
                <wp:positionV relativeFrom="paragraph">
                  <wp:posOffset>173355</wp:posOffset>
                </wp:positionV>
                <wp:extent cx="17145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13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- ¿CONOCES EL PLAN DE ESTUDIOS?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I</w:t>
        <w:tab/>
        <w:tab/>
        <w:t>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DÓNDE CRÉES QUE TENDRÁS MAYORES DIFICULTADES? ESPECIFICA LAS CAUSA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1495</wp:posOffset>
                </wp:positionH>
                <wp:positionV relativeFrom="paragraph">
                  <wp:posOffset>244475</wp:posOffset>
                </wp:positionV>
                <wp:extent cx="17145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9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1395</wp:posOffset>
                </wp:positionH>
                <wp:positionV relativeFrom="paragraph">
                  <wp:posOffset>244475</wp:posOffset>
                </wp:positionV>
                <wp:extent cx="17145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9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9370</wp:posOffset>
                </wp:positionH>
                <wp:positionV relativeFrom="paragraph">
                  <wp:posOffset>244475</wp:posOffset>
                </wp:positionV>
                <wp:extent cx="17145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9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5.- GRADO DE PREPARACIÓN PARA ABORDAR ESTA CARRE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LTO                  MEDIO              BAJO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- ¿ESTUDIAS PORQUE TE GUSTA O PORQUE TIENES QUE HACERLO?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-3175</wp:posOffset>
                </wp:positionV>
                <wp:extent cx="17145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-0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7245</wp:posOffset>
                </wp:positionH>
                <wp:positionV relativeFrom="paragraph">
                  <wp:posOffset>-3175</wp:posOffset>
                </wp:positionV>
                <wp:extent cx="17145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-0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7145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¿CUÁNDO ESTUDIAS? A DIARIO            REGULARMENTE            ANTES DEL EXAMEN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- ¿CUÁNTO TIEMPO HAS DEDICADO Y PREVÉS DEDICAR AL ESTUDIO A LO LARGO DE LA SEMANA?</w:t>
      </w:r>
    </w:p>
    <w:p>
      <w:pPr>
        <w:pStyle w:val="Normal"/>
        <w:ind w:left="70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EDO,…….. DE………………………….. DE 20…...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 DEL ALUM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w:t xml:space="preserve">Datos de carácter personal.  A los efectos previstos en la Ley O. 15/1999, de 13 de diciembre, sobre protección de datos de carácter personal se informa de que éstos se incorporarán a los ficheros de la </w:t>
      </w:r>
      <w:r>
        <w:rPr>
          <w:rFonts w:cs="Calibri" w:ascii="Calibri" w:hAnsi="Calibri"/>
          <w:b/>
          <w:bCs/>
          <w:color w:val="2A2A2A"/>
          <w:sz w:val="16"/>
          <w:szCs w:val="16"/>
        </w:rPr>
        <w:t>Facultad Padre Ossó</w:t>
      </w:r>
      <w:r>
        <w:rPr>
          <w:rFonts w:cs="Calibri" w:ascii="Calibri" w:hAnsi="Calibri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  <w:lang w:val="en-US" w:eastAsia="en-US"/>
        </w:rPr>
      </w:pPr>
      <w:r>
        <w:rPr>
          <w:rFonts w:cs="Calibri" w:ascii="Calibri" w:hAnsi="Calibri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93980</wp:posOffset>
                </wp:positionV>
                <wp:extent cx="171450" cy="1809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7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A2A2A"/>
          <w:sz w:val="16"/>
          <w:szCs w:val="16"/>
        </w:rPr>
        <w:t>Pon una cruz en esta casilla si autorizas a utilizar tus datos persona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1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1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810" cy="925195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4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3:00Z</dcterms:created>
  <dc:creator>Acer-ito</dc:creator>
  <dc:description/>
  <cp:keywords/>
  <dc:language>en-US</dc:language>
  <cp:lastModifiedBy>Cristina Baños Holguera</cp:lastModifiedBy>
  <cp:lastPrinted>2014-03-14T10:20:00Z</cp:lastPrinted>
  <dcterms:modified xsi:type="dcterms:W3CDTF">2019-09-10T09:38:00Z</dcterms:modified>
  <cp:revision>3</cp:revision>
  <dc:subject/>
  <dc:title>ANEXO B</dc:title>
</cp:coreProperties>
</file>