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 w:val="false"/>
          <w:i w:val="false"/>
          <w:caps/>
          <w:sz w:val="22"/>
          <w:szCs w:val="22"/>
          <w:u w:val="none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</w:rPr>
        <w:t>SOLICITUD DE ADAptación de asignaturas</w:t>
      </w:r>
    </w:p>
    <w:p>
      <w:pPr>
        <w:pStyle w:val="Textoindependiente2"/>
        <w:rPr>
          <w:rFonts w:ascii="Arial" w:hAnsi="Arial" w:cs="Arial"/>
          <w:i w:val="false"/>
          <w:i w:val="false"/>
          <w:caps/>
          <w:sz w:val="22"/>
          <w:szCs w:val="22"/>
          <w:u w:val="none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74"/>
        <w:gridCol w:w="3579"/>
        <w:gridCol w:w="1524"/>
        <w:gridCol w:w="992"/>
        <w:gridCol w:w="992"/>
        <w:gridCol w:w="1418"/>
        <w:gridCol w:w="1275"/>
        <w:gridCol w:w="851"/>
      </w:tblGrid>
      <w:tr>
        <w:trPr/>
        <w:tc>
          <w:tcPr>
            <w:tcW w:w="140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- Datos personales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NI/NIE/Pasaporte</w:t>
            </w:r>
          </w:p>
        </w:tc>
        <w:tc>
          <w:tcPr>
            <w:tcW w:w="10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ES"/>
              </w:rPr>
              <w:t>DIRECCIÓN POSTAL PARA CORRESPONDENCIA: C./Avenida/Plaz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t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al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is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</w:t>
            </w:r>
          </w:p>
        </w:tc>
        <w:tc>
          <w:tcPr>
            <w:tcW w:w="5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dad</w:t>
            </w:r>
          </w:p>
        </w:tc>
        <w:tc>
          <w:tcPr>
            <w:tcW w:w="70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EXPONE</w:t>
      </w:r>
      <w:r>
        <w:rPr>
          <w:rFonts w:cs="Arial" w:ascii="Arial" w:hAnsi="Arial"/>
        </w:rPr>
        <w:t xml:space="preserve"> que estando matriculado en la Facultad</w:t>
      </w:r>
      <w:r>
        <w:rPr/>
        <w:t xml:space="preserve"> Padre Ossó, en el curso ............... del estudio …………………………………………………….………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4215"/>
        <w:gridCol w:w="6689"/>
      </w:tblGrid>
      <w:tr>
        <w:trPr/>
        <w:tc>
          <w:tcPr>
            <w:tcW w:w="140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.- Universidad de procedencia</w:t>
            </w:r>
          </w:p>
        </w:tc>
      </w:tr>
      <w:tr>
        <w:trPr/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Universidad de procedencia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entr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udios cursado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val="es-ES"/>
              </w:rPr>
              <w:t>3.- Documentación que se acompaña</w:t>
            </w:r>
          </w:p>
        </w:tc>
      </w:tr>
      <w:tr>
        <w:trPr>
          <w:trHeight w:val="567" w:hRule="atLeast"/>
        </w:trPr>
        <w:tc>
          <w:tcPr>
            <w:tcW w:w="14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adémica personal en español, con el número de créditos de las asignaturas y las convocatorias agot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las asignaturas cursadas, en español, sellados y firmados por el Secretario del Centro de orig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del BOE con el Plan de Estudios cursado (solamente alumnos 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hayan realizado sus estudios en la Universidad de Oviedo)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OLICITA</w:t>
      </w:r>
      <w:r>
        <w:rPr>
          <w:rFonts w:cs="Arial" w:ascii="Arial" w:hAnsi="Arial"/>
        </w:rPr>
        <w:t xml:space="preserve"> la adaptación de las asignaturas que a continuación se relacionan: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767"/>
        <w:gridCol w:w="871"/>
        <w:gridCol w:w="5030"/>
        <w:gridCol w:w="986"/>
        <w:gridCol w:w="881"/>
      </w:tblGrid>
      <w:tr>
        <w:trPr>
          <w:tblHeader w:val="true"/>
        </w:trPr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signaturas cursadas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rso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éditos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signaturas a adaptar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rso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éditos</w:t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continúa al dorso)</w:t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, a _____ de _______________ de 20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R. DECANO FACULTAD PADRE OSS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licitud se presentará en la SECRETARÍA de la FPO. No se admitirán las enviadas por fax, correo postal o electrónico. </w:t>
      </w:r>
      <w:r>
        <w:rPr>
          <w:rFonts w:cs="Arial" w:ascii="Arial" w:hAnsi="Arial"/>
          <w:bCs/>
          <w:sz w:val="18"/>
          <w:szCs w:val="18"/>
        </w:rPr>
        <w:t>Se recomienda adjuntar una fotocopia de la solicitud a efectos de justificante para el interesado.</w:t>
      </w:r>
    </w:p>
    <w:p>
      <w:pPr>
        <w:pStyle w:val="Normal"/>
        <w:numPr>
          <w:ilvl w:val="0"/>
          <w:numId w:val="2"/>
        </w:numPr>
        <w:spacing w:before="40" w:after="40"/>
        <w:ind w:left="720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solución de la solicitud se enviará por correo postal. En caso de ser favorable y haber cursado los créditos en una universidad distinta a la de Oviedo, el alumno abonará a la Universidad de Oviedo el 25% de la matrícula de dichas asignaturas, una vez finalizado el proceso de adaptación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center" w:pos="4252" w:leader="none"/>
          <w:tab w:val="right" w:pos="8504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4"/>
          <w:szCs w:val="14"/>
          <w:lang w:val="es-ES"/>
        </w:rPr>
        <w:t>De acuerdo con lo establecido en la L.O. 15/1999, de 13 de diciembre, de Protección de Datos de Carácter Personal, se informa al interesado que los datos personales suministrados pasarán a formar parte de una base de datos cuya finalidad es la tramitación de la solicitud de adaptación de asignaturas en la Facultad Padre Ossó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center" w:pos="4252" w:leader="none"/>
          <w:tab w:val="right" w:pos="8504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4"/>
          <w:szCs w:val="14"/>
          <w:lang w:val="es-ES"/>
        </w:rPr>
        <w:t>En ningún caso la Facultad cederá a terceros datos personales del interesado salvo que éste lo consienta en los términos establecidos en la citada L.O. 15/1999, de 13 de diciembre, salvo las excepciones previstas en los artículos 11 y 21 de la Ley 15/1999, de 13 de diciembre, de Protección de los Datos Personales. El responsable del tratamiento de estos datos es la Facultad Padre Ossó”. Los derechos de acceso, rectificación, cancelación de los datos personales y oposición a su tratamiento se ejercitarán ante la Facultad Padre Ossó, Secretaría, Calle Prado Picón, s/n, Oviedo 33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5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8793"/>
      <w:gridCol w:w="2410"/>
    </w:tblGrid>
    <w:tr>
      <w:trPr>
        <w:trHeight w:val="823" w:hRule="atLeast"/>
      </w:trPr>
      <w:tc>
        <w:tcPr>
          <w:tcW w:w="2633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es-ES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i/>
      <w:iCs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1:00Z</dcterms:created>
  <dc:creator>concalon</dc:creator>
  <dc:description/>
  <cp:keywords/>
  <dc:language>en-US</dc:language>
  <cp:lastModifiedBy>Alberto García Alonso</cp:lastModifiedBy>
  <cp:lastPrinted>2013-12-23T10:04:00Z</cp:lastPrinted>
  <dcterms:modified xsi:type="dcterms:W3CDTF">2017-04-25T08:02:00Z</dcterms:modified>
  <cp:revision>21</cp:revision>
  <dc:subject/>
  <dc:title/>
</cp:coreProperties>
</file>