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4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Comunicaciones de la Comisión de Calid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mbios en la composición de la Comisión de Calidad (UTCal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den del día de las reuniones (Miembros Comisiones de Calidad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ios de revisión de las guías docentes de las asignaturas (Departamentos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 de seguimiento por curso académico (Junta de Gobierno)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Comunicaciones de la Unidad Técnica de Calidad (UTCal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Modificaciones en la documentación del SGIC de la Universidad de Oviedo (Presidentes Comisiones de Calidad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vío de los informes de seguimiento EGE red y de rendimiento académico semestrales y anuales (Presidentes Comisiones de Calidad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vío documento de buenas prácticas de las Comisiones de Calidad (Presidentes Comisiones de Calidad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puesta a las solicitudes puntuales de documentación e informes (Comisiones de Calidad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ción del proceso de la Encuesta General de la Enseñanza en red a través del diario de la Universidad de Oviedo DUO (Personal Docente e Investigador).</w:t>
      </w:r>
    </w:p>
    <w:p>
      <w:pPr>
        <w:pStyle w:val="Normal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Nota: Entre paréntesis se indica en receptor de la comunicación.</w:t>
      </w:r>
    </w:p>
    <w:p>
      <w:pPr>
        <w:pStyle w:val="TextoTabla"/>
        <w:spacing w:before="60" w:after="60"/>
        <w:jc w:val="center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TextoTabla"/>
        <w:spacing w:before="60" w:after="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color w:val="000000"/>
          <w:szCs w:val="22"/>
        </w:rPr>
      </w:pPr>
      <w:bookmarkStart w:id="0" w:name="OLE_LINK3"/>
      <w:bookmarkEnd w:id="0"/>
      <w:r>
        <w:rPr>
          <w:rFonts w:cs="Times New Roman" w:ascii="Times New Roman" w:hAnsi="Times New Roman"/>
          <w:b/>
          <w:bCs/>
          <w:color w:val="000000"/>
          <w:szCs w:val="22"/>
        </w:rPr>
        <w:t>ANEXO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Listado de información de carácter público</w:t>
      </w:r>
      <w:r>
        <w:rPr>
          <w:rFonts w:cs="Times New Roman" w:ascii="Times New Roman" w:hAnsi="Times New Roman"/>
          <w:b/>
          <w:color w:val="000000"/>
          <w:szCs w:val="22"/>
        </w:rPr>
        <w:t>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2"/>
        </w:rPr>
        <w:t>En la página web de la FPO se mantendrán actualizados los siguientes docu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umentación del SGIC y control de cambios:</w:t>
      </w:r>
    </w:p>
    <w:p>
      <w:pPr>
        <w:pStyle w:val="Normal"/>
        <w:ind w:firstLine="993"/>
        <w:rPr>
          <w:rStyle w:val="InternetLink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www.eupo.es/</w:t>
        </w:r>
      </w:hyperlink>
    </w:p>
    <w:p>
      <w:pPr>
        <w:pStyle w:val="Normal"/>
        <w:ind w:firstLine="284"/>
        <w:rPr>
          <w:rStyle w:val="InternetLink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ágina web del Centro como mínimo deberá de contener la siguiente información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posición de la Comisión de Calidad (nombre, apellidos y correo electrónico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resid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ecret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ersonal Docente e Investigad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lum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Profesion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Representante de la Unidad Técnica de Calidad.</w:t>
      </w:r>
    </w:p>
    <w:p>
      <w:pPr>
        <w:pStyle w:val="Normal"/>
        <w:ind w:left="644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cedimientos específicos del Centro, si fueran de aplicació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dicado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udio de rendimiento o indicadores por curso académic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Comisión podrá decidir si public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 Informe de satisfacción (estudiantes/profesores) por curso académic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Informes de satisfacción de los estudiantes ERASMUS de la Universidad de Ovied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s anuales de seguimiento del títul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ros informes específicos elaborados por la Comisión de Calidad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anes e informes de las auditorías interna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moria de verificació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s de la Agencia Nacional de Evaluación de la Calidad y Acreditación (ANECA) en el marco del programa de seguimiento MONITO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lace al Registro de Universidades, Centros y Títulos (RUCT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rtificado de validación del diseño del Sistema de Garantía Interna de la Calidad según el programa AUDIT.</w:t>
      </w:r>
    </w:p>
    <w:p>
      <w:pPr>
        <w:pStyle w:val="Normal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2"/>
        </w:rPr>
        <w:t>En la página web de la UTCal se accede a la siguiente document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cumentación del SGIC y control de cambios:</w:t>
      </w:r>
    </w:p>
    <w:p>
      <w:pPr>
        <w:pStyle w:val="Normal"/>
        <w:ind w:firstLine="993"/>
        <w:rPr/>
      </w:pPr>
      <w:hyperlink r:id="rId3">
        <w:r>
          <w:rPr>
            <w:rStyle w:val="InternetLink"/>
            <w:rFonts w:cs="Times New Roman" w:ascii="Times New Roman" w:hAnsi="Times New Roman"/>
            <w:szCs w:val="22"/>
          </w:rPr>
          <w:t>http://calidad.uniovi.es/garantiainterna/documentacion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uesta general de la enseñanza en red:</w:t>
      </w:r>
    </w:p>
    <w:p>
      <w:pPr>
        <w:pStyle w:val="Normal"/>
        <w:ind w:left="1" w:firstLine="992"/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s://encuestas.uniovi.es/calidad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tas de servicio de la Universidad de Oviedo:</w:t>
      </w:r>
    </w:p>
    <w:p>
      <w:pPr>
        <w:pStyle w:val="Normal"/>
        <w:ind w:firstLine="993"/>
        <w:rPr/>
      </w:pPr>
      <w:hyperlink r:id="rId5">
        <w:r>
          <w:rPr>
            <w:rStyle w:val="InternetLink"/>
            <w:rFonts w:cs="Times New Roman" w:ascii="Times New Roman" w:hAnsi="Times New Roman"/>
            <w:szCs w:val="22"/>
          </w:rPr>
          <w:t>http://calidad.uniovi.es/servicios/cartasservicio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cesos de los servicios de la Universidad de Oviedo:</w:t>
      </w:r>
    </w:p>
    <w:p>
      <w:pPr>
        <w:pStyle w:val="Normal"/>
        <w:ind w:firstLine="993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procesos.uniovi.es/mapaprocesos/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" w:name="OLE_LINK3"/>
      <w:bookmarkStart w:id="2" w:name="OLE_LINK3"/>
      <w:bookmarkEnd w:id="2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964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"/>
      <w:gridCol w:w="1118"/>
      <w:gridCol w:w="5604"/>
      <w:gridCol w:w="1303"/>
    </w:tblGrid>
    <w:tr>
      <w:trPr>
        <w:trHeight w:val="503" w:hRule="atLeast"/>
      </w:trPr>
      <w:tc>
        <w:tcPr>
          <w:tcW w:w="1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  <w:sz w:val="20"/>
            </w:rPr>
          </w:pPr>
          <w:r>
            <w:rPr>
              <w:rFonts w:cs="Georgia" w:ascii="Georgia" w:hAnsi="Georgia"/>
              <w:sz w:val="20"/>
            </w:rPr>
            <w:t>Plan de comunicación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/>
          </w:pPr>
          <w:r>
            <w:rPr/>
            <w:t>R-SGIC-PO-04 v01</w:t>
          </w:r>
        </w:p>
      </w:tc>
    </w:tr>
    <w:tr>
      <w:trPr>
        <w:trHeight w:val="502" w:hRule="atLeast"/>
      </w:trPr>
      <w:tc>
        <w:tcPr>
          <w:tcW w:w="1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sz w:val="20"/>
              <w:lang w:val="pt-BR"/>
            </w:rPr>
          </w:pPr>
          <w:r>
            <w:rPr>
              <w:rFonts w:cs="Georgia" w:ascii="Georgia" w:hAnsi="Georgia"/>
              <w:sz w:val="20"/>
              <w:lang w:val="pt-BR"/>
            </w:rPr>
          </w:r>
        </w:p>
      </w:tc>
      <w:tc>
        <w:tcPr>
          <w:tcW w:w="5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sz w:val="20"/>
              <w:lang w:val="pt-BR"/>
            </w:rPr>
          </w:pPr>
          <w:r>
            <w:rPr>
              <w:rFonts w:cs="Georgia" w:ascii="Georgia" w:hAnsi="Georgia"/>
              <w:sz w:val="20"/>
              <w:lang w:val="pt-BR"/>
            </w:rPr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3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3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19" w:hanging="141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Georgia" w:hAnsi="Georgia" w:cs="Arial"/>
      <w:b/>
      <w:sz w:val="16"/>
      <w:szCs w:val="16"/>
      <w:lang w:val="pt-BR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o.es/" TargetMode="External"/><Relationship Id="rId3" Type="http://schemas.openxmlformats.org/officeDocument/2006/relationships/hyperlink" Target="http://calidad.uniovi.es/garantiainterna/documentacion" TargetMode="External"/><Relationship Id="rId4" Type="http://schemas.openxmlformats.org/officeDocument/2006/relationships/hyperlink" Target="https://encuestas.uniovi.es/calidad" TargetMode="External"/><Relationship Id="rId5" Type="http://schemas.openxmlformats.org/officeDocument/2006/relationships/hyperlink" Target="http://calidad.uniovi.es/servicios/cartasservicio" TargetMode="External"/><Relationship Id="rId6" Type="http://schemas.openxmlformats.org/officeDocument/2006/relationships/hyperlink" Target="http://procesos.uniovi.es/mapaproces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1:00Z</dcterms:created>
  <dc:creator>paulacm</dc:creator>
  <dc:description/>
  <cp:keywords/>
  <dc:language>en-US</dc:language>
  <cp:lastModifiedBy>Alberto García Alonso</cp:lastModifiedBy>
  <cp:lastPrinted>2014-05-19T19:53:00Z</cp:lastPrinted>
  <dcterms:modified xsi:type="dcterms:W3CDTF">2015-05-28T08:58:00Z</dcterms:modified>
  <cp:revision>149</cp:revision>
  <dc:subject/>
  <dc:title>1</dc:title>
</cp:coreProperties>
</file>