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120" w:after="0"/>
        <w:ind w:hanging="0"/>
        <w:jc w:val="center"/>
        <w:rPr>
          <w:b/>
          <w:b/>
        </w:rPr>
      </w:pPr>
      <w:r>
        <w:rPr>
          <w:b/>
        </w:rPr>
        <w:t>ÓRGANOS UNIPERSONALES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415" w:firstLine="709"/>
        <w:jc w:val="left"/>
        <w:rPr>
          <w:b/>
          <w:b/>
          <w:sz w:val="22"/>
        </w:rPr>
      </w:pPr>
      <w:r>
        <w:rPr>
          <w:b/>
          <w:sz w:val="22"/>
        </w:rPr>
        <w:t xml:space="preserve">DECANO: </w:t>
      </w:r>
    </w:p>
    <w:p>
      <w:pPr>
        <w:pStyle w:val="Normal"/>
        <w:ind w:left="1415" w:firstLine="709"/>
        <w:jc w:val="left"/>
        <w:rPr>
          <w:b/>
          <w:b/>
          <w:sz w:val="22"/>
        </w:rPr>
      </w:pPr>
      <w:r>
        <w:rPr>
          <w:b/>
          <w:sz w:val="22"/>
        </w:rPr>
        <w:t xml:space="preserve">ADMINISTRADOR: </w:t>
      </w:r>
    </w:p>
    <w:p>
      <w:pPr>
        <w:pStyle w:val="Normal"/>
        <w:ind w:left="1415" w:firstLine="709"/>
        <w:jc w:val="left"/>
        <w:rPr>
          <w:b/>
          <w:b/>
          <w:sz w:val="22"/>
        </w:rPr>
      </w:pPr>
      <w:r>
        <w:rPr>
          <w:b/>
          <w:sz w:val="22"/>
        </w:rPr>
        <w:t xml:space="preserve">SECRETARIO: </w:t>
      </w:r>
    </w:p>
    <w:p>
      <w:pPr>
        <w:pStyle w:val="Normal"/>
        <w:ind w:left="1415" w:firstLine="709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138"/>
        <w:gridCol w:w="4403"/>
      </w:tblGrid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22"/>
              </w:rPr>
              <w:t>COORDINADORES DE TITULACIÓ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22"/>
              </w:rPr>
              <w:t>COORDINADORES DE PRÁCTICAS EXTERNA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MEI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MEP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TO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415" w:firstLine="709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8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DINADORES DE DEPARTAMENT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CIÓN PERMANENT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TORAL Y VOLUNTARI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415" w:firstLine="709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BFBFBF" w:val="clear"/>
        <w:ind w:hanging="0"/>
        <w:jc w:val="center"/>
        <w:rPr>
          <w:b/>
          <w:b/>
        </w:rPr>
      </w:pPr>
      <w:r>
        <w:rPr>
          <w:b/>
        </w:rPr>
        <w:t>ORGANOS COLEGIADOS</w:t>
      </w:r>
    </w:p>
    <w:p>
      <w:pPr>
        <w:pStyle w:val="Normal"/>
        <w:ind w:left="1415" w:firstLine="709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NTA DE GOBIER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ident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cale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ME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ME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Administr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Estudian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F. Perman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PA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P. y Voluntariad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hd w:fill="BFBFBF" w:val="clear"/>
        <w:ind w:hanging="0"/>
        <w:jc w:val="center"/>
        <w:rPr>
          <w:b/>
          <w:b/>
        </w:rPr>
      </w:pPr>
      <w:r>
        <w:rPr>
          <w:b/>
        </w:rPr>
        <w:t>COMISIONES DOCENTES DE TITULACIÓN</w:t>
      </w:r>
    </w:p>
    <w:p>
      <w:pPr>
        <w:pStyle w:val="Normal"/>
        <w:ind w:left="1415" w:firstLine="709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1"/>
        <w:gridCol w:w="231"/>
        <w:gridCol w:w="2292"/>
        <w:gridCol w:w="2294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O EN EDUCACIÓN SOCIAL (CD_GES)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O EN TERAPIA OCUPACIONAL (CD_GT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ident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identa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cale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cales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Profesorad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Profesorad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Estudiante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Estudiantes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415" w:firstLine="709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1"/>
        <w:gridCol w:w="231"/>
        <w:gridCol w:w="2292"/>
        <w:gridCol w:w="2294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O EN MAESTRO EN EDUCACIÓN INFANTIL (CD_GMEI)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O EN MAESTRO EN EDUCACIÓN PRIMARIA (CD_GMEP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ident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identa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cale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cales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Profesorad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Profesorad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Estudiante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Estudiantes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415" w:firstLine="709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BFBFBF" w:val="clear"/>
        <w:ind w:hanging="0"/>
        <w:jc w:val="center"/>
        <w:rPr>
          <w:b/>
          <w:b/>
        </w:rPr>
      </w:pPr>
      <w:r>
        <w:rPr>
          <w:b/>
        </w:rPr>
        <w:t>COMISIONES TÉCNICAS</w:t>
      </w:r>
    </w:p>
    <w:p>
      <w:pPr>
        <w:pStyle w:val="Normal"/>
        <w:ind w:left="1415" w:firstLine="709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2"/>
        <w:gridCol w:w="231"/>
        <w:gridCol w:w="2292"/>
        <w:gridCol w:w="2292"/>
      </w:tblGrid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ÓN DE CALIDAD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ÓN DE MOVILIDAD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identa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identa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cales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cales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ME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ME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ME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ME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Estudiant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Estudiant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PAS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PAS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o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o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415" w:firstLine="709"/>
        <w:jc w:val="lef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1415" w:firstLine="709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2"/>
        <w:gridCol w:w="231"/>
        <w:gridCol w:w="2292"/>
        <w:gridCol w:w="2292"/>
      </w:tblGrid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ÓN TÉCNICA DE RECONOCIMIENTO DE CRÉDITOS (CTRC)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ÓN DE EVALUACIÓN POR COMPENSACIÓ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identa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identa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cales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cales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ME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ME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ME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ME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Estudiant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Estudiant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PAS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PAS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o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o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415" w:firstLine="709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4"/>
        <w:gridCol w:w="231"/>
        <w:gridCol w:w="2292"/>
        <w:gridCol w:w="2290"/>
      </w:tblGrid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ÓN DE RECLAMACIÓN DE CALIFICACIONES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BUNAL DE VALORACIÓN PARA MAYORES DE 40 AÑO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identa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identa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cales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cales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E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ME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ME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ME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ME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G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o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415" w:firstLine="709"/>
        <w:jc w:val="lef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hd w:fill="BFBFBF" w:val="clear"/>
        </w:rPr>
        <w:t>DELEGACIÓN DE ALUMNOS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P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leg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ubdelegad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Nombre y Apellido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Grado en Educación Social (GES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Prim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Segun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Terc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ua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Grado en Maestro en Educación Infantil (GMEI)</w:t>
            </w:r>
          </w:p>
        </w:tc>
      </w:tr>
      <w:tr>
        <w:trPr>
          <w:trHeight w:val="4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Prim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Segun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Terc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ua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Grado en Maestro en Educación Primaria (GMEP)</w:t>
            </w:r>
          </w:p>
        </w:tc>
      </w:tr>
      <w:tr>
        <w:trPr>
          <w:trHeight w:val="4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Prim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Segun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Terc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ua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Grado en Terapia Ocupacional (GTO)</w:t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Prim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Segun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Terc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ua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hanging="0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  <w:t>DEPARTAMENTOS Y SERVICIO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6"/>
        <w:gridCol w:w="231"/>
        <w:gridCol w:w="2292"/>
        <w:gridCol w:w="2288"/>
      </w:tblGrid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PASTORAL Y VOLUNTARIADO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FORMACIÓN PERMANENT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inador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inador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mbros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mbros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6"/>
        <w:gridCol w:w="231"/>
        <w:gridCol w:w="2292"/>
        <w:gridCol w:w="2288"/>
      </w:tblGrid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CA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caria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dora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39"/>
        <w:gridCol w:w="117"/>
        <w:gridCol w:w="1955"/>
        <w:gridCol w:w="1956"/>
        <w:gridCol w:w="1956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DE ACCIÓN TUTORIAL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oordinadora: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oordinadores de Programa: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ab/>
              <w:tab/>
              <w:t>GES: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ab/>
              <w:tab/>
              <w:t>GMEI: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ab/>
              <w:tab/>
              <w:t>GMEP: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ab/>
              <w:tab/>
              <w:t>GTO: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Tutores de curs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ME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ME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TO</w:t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Primer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egund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Tercer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uart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hanging="0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  <w:t>GRADO EN EDUCACIÓN SOCIAL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873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FESORA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pacho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ISIÓN DOCE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UTORES DE TFG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Coordinador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0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IBUNALES DE TF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ibunal 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ibunal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ecret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Voc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upl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UTORES DE PRÁCTICAS ACADÉMICAS EXTERNAS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Coordinado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UTORES DE CURS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Prim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egun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Terc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uar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21"/>
        <w:gridCol w:w="40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DELEGACIÓN DE ALUMNO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legad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ubdelegad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Primer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egund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Tercer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uart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hanging="0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  <w:t>GRADO EN MAESTRO EN EDUCACIÓN INFANTIL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873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FESORA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pacho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ISIÓN DOCE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UTORES DE TFG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Coordinador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0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IBUNALES DE TF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ibunal 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ibunal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ecret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Voc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upl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UTORES DE PRÁCTICAS ACADÉMICAS EXTERNAS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Coordinado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UTORES DE CURS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Prim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egun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Terc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uar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21"/>
        <w:gridCol w:w="40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DELEGACIÓN DE ALUMNO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legad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ubdelegad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Primer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egund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Tercer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uart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hanging="0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  <w:t>GRADO EN MAESTRO EN EDUCACIÓN PRIMARI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873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FESORA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pacho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ISIÓN DOCE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UTORES DE TFG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Coordinado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0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IBUNALES DE TF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ibunal 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ibunal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ecret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Voc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upl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UTORES DE PRÁCTICAS ACADÉMICAS EXTERNAS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Coordinado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UTORES DE CURS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Prim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egun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Terc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uar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21"/>
        <w:gridCol w:w="40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DELEGACIÓN DE ALUMNO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legad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ubdelegad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Primer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egund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Tercer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uart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hanging="0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  <w:t>GRADO EN TERAPIA OCUPACIONAL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873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FESORA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pacho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ISIÓN DOCE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UTORES DE TFG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Coordinado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0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IBUNALES DE TF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ibunal 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ibunal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ecret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Voc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upl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UTORES DE PRÁCTICAS ACADÉMICAS EXTERNAS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Coordinado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UTORES DE CURS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Prim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egun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Terc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uar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21"/>
        <w:gridCol w:w="40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DELEGACIÓN DE ALUMNO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legad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ubdelegad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Primer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egund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Tercer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uart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right" w:pos="9639" w:leader="none"/>
      </w:tabs>
      <w:spacing w:before="120" w:after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"/>
      <w:gridCol w:w="1118"/>
      <w:gridCol w:w="6147"/>
      <w:gridCol w:w="1324"/>
    </w:tblGrid>
    <w:tr>
      <w:trPr>
        <w:trHeight w:val="580" w:hRule="atLeast"/>
      </w:trPr>
      <w:tc>
        <w:tcPr>
          <w:tcW w:w="10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  <w:sz w:val="2"/>
              <w:szCs w:val="2"/>
            </w:rPr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hanging="0"/>
            <w:jc w:val="center"/>
            <w:rPr>
              <w:rFonts w:ascii="Georgia" w:hAnsi="Georgia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hanging="0"/>
            <w:jc w:val="center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</w:rPr>
            <w:t>ORGANIZACIÓN GENERAL FACULTAD PADRE OSSÓ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/>
          </w:pPr>
          <w:r>
            <w:rPr>
              <w:rStyle w:val="PageNumber"/>
              <w:rFonts w:cs="Georgia" w:ascii="Georgia" w:hAnsi="Georgia"/>
              <w:sz w:val="16"/>
            </w:rPr>
            <w:t>R-SGIC-PO-01 v01</w:t>
          </w:r>
        </w:p>
      </w:tc>
    </w:tr>
    <w:tr>
      <w:trPr>
        <w:trHeight w:val="580" w:hRule="atLeast"/>
      </w:trPr>
      <w:tc>
        <w:tcPr>
          <w:tcW w:w="1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1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61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/>
          </w:pPr>
          <w:r>
            <w:rPr>
              <w:rStyle w:val="PageNumber"/>
              <w:rFonts w:cs="Georgia" w:ascii="Georgia" w:hAnsi="Georgia"/>
              <w:sz w:val="16"/>
            </w:rPr>
            <w:fldChar w:fldCharType="begin"/>
          </w:r>
          <w:r>
            <w:rPr>
              <w:rStyle w:val="PageNumber"/>
              <w:sz w:val="16"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sz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rFonts w:cs="Georgia" w:ascii="Georgia" w:hAnsi="Georgia"/>
            </w:rPr>
            <w:t>13</w:t>
          </w:r>
          <w:r>
            <w:rPr>
              <w:rStyle w:val="PageNumber"/>
              <w:sz w:val="16"/>
              <w:rFonts w:cs="Georgia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sz w:val="16"/>
            </w:rPr>
            <w:t xml:space="preserve"> </w:t>
          </w:r>
          <w:r>
            <w:rPr>
              <w:rStyle w:val="PageNumber"/>
              <w:rFonts w:cs="Georgia" w:ascii="Georgia" w:hAnsi="Georgia"/>
              <w:sz w:val="16"/>
            </w:rPr>
            <w:t xml:space="preserve">de </w:t>
          </w:r>
          <w:r>
            <w:rPr>
              <w:rStyle w:val="PageNumber"/>
              <w:rFonts w:cs="Georgia" w:ascii="Georgia" w:hAnsi="Georgia"/>
              <w:sz w:val="16"/>
            </w:rPr>
            <w:fldChar w:fldCharType="begin"/>
          </w:r>
          <w:r>
            <w:rPr>
              <w:rStyle w:val="PageNumber"/>
              <w:sz w:val="16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rFonts w:cs="Georgia" w:ascii="Georgia" w:hAnsi="Georgia"/>
            </w:rPr>
            <w:t>13</w:t>
          </w:r>
          <w:r>
            <w:rPr>
              <w:rStyle w:val="PageNumber"/>
              <w:sz w:val="16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18"/>
      <w:szCs w:val="18"/>
    </w:rPr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15:00Z</dcterms:created>
  <dc:creator>Vicerrectorado de Calidad e Innovación</dc:creator>
  <dc:description/>
  <cp:keywords/>
  <dc:language>en-US</dc:language>
  <cp:lastModifiedBy>Alberto García Alonso</cp:lastModifiedBy>
  <cp:lastPrinted>2014-03-18T17:11:00Z</cp:lastPrinted>
  <dcterms:modified xsi:type="dcterms:W3CDTF">2015-05-28T08:56:00Z</dcterms:modified>
  <cp:revision>84</cp:revision>
  <dc:subject/>
  <dc:title> </dc:title>
</cp:coreProperties>
</file>